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4.2015</w:t>
        <w:tab/>
        <w:t xml:space="preserve">                                          г. Норильск</w:t>
        <w:tab/>
        <w:tab/>
        <w:t xml:space="preserve">                                  № 17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               от 03.07.2013 № 32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в виде ежемесячной фиксированной выплаты, утвержденный постановлением Администрации города Норильска от 03.07.2013 № 320 (далее - Административный регламент), следующие изменения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тринадцатый пункта 2.5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08.12.2014 № 685          «Об утверждении муниципальной программы «Социальная поддержка жителей муниципального образования город Норильск» на 2015-2017 годы»;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дпункте 3 пункта 3.2, подпунктах 3, 4 пункта 3.3, подпункте 2 пункта 3.4, пункте 4.2 Административного регламента слова «по вопросам предоставления мер социальной поддержки, решению вопросов семьи, материнства и детства и взаимодействию с общественными организациями» исключить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Ио. Руководителя Администрации города Норильска                               В.А. Калин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hyperlink" Target="consultantplus://offline/ref=17C73F05C7FF55FB5A57448570F267B4937864E711A92B6329409680A42E3B3EE13E51B410ADFD69B47Cr6D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32:00Z</dcterms:created>
  <dc:creator>ConsultantPlus</dc:creator>
  <dc:description/>
  <cp:keywords/>
  <dc:language>en-US</dc:language>
  <cp:lastModifiedBy>Грицюк Марина Геннадьевна</cp:lastModifiedBy>
  <cp:lastPrinted>2015-04-03T10:52:00Z</cp:lastPrinted>
  <dcterms:modified xsi:type="dcterms:W3CDTF">2015-04-23T08:57:00Z</dcterms:modified>
  <cp:revision>5</cp:revision>
  <dc:subject/>
  <dc:title/>
</cp:coreProperties>
</file>