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14.09.2020</w:t>
        <w:tab/>
        <w:t xml:space="preserve">                                        г. Норильск </w:t>
        <w:tab/>
        <w:tab/>
        <w:tab/>
        <w:t xml:space="preserve">                    № 41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в 2020-2021 учебном году учебных сборов для обучающихся 10-х классов муниципальных общеобразовательных учреждений муниципального образования город Нориль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муниципальной программой «Развитие образования», утвержденной постановлением Администрации города Норильска от 07.12.2016 № 583, с целью повышения престижа воинской службы и подготовки обучающихся к службе в Вооруженных Силах Российской Федерации, выполнения образовательной программы по разделу «Основы военной службы» учебного курса «Основы безопасности жизнедеятельности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в 2020-2021 учебном году в период с 26.05.2021 по 29.05.2021 учебные сборы для обучающихся 10-х классов муниципальных обще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 (далее соответственно – общеобразовательные учреждения, учебные сборы), включающие в себ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для юноше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начальным знаниям в области обороны и подготовку по основам военной служб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четные стрельбы;</w:t>
      </w:r>
    </w:p>
    <w:p>
      <w:pPr>
        <w:pStyle w:val="Normal"/>
        <w:widowControl/>
        <w:numPr>
          <w:ilvl w:val="4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основам боевых искусств;</w:t>
      </w:r>
    </w:p>
    <w:p>
      <w:pPr>
        <w:pStyle w:val="Normal"/>
        <w:widowControl/>
        <w:numPr>
          <w:ilvl w:val="4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экскурсии в войсковую часть 4091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изучению основ медицинских знаний и здорового образа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самообороне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твердить: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еречень базовых общеобразовательных учреждений для проведения учебных сборов (прилагается);</w:t>
      </w:r>
    </w:p>
    <w:p>
      <w:pPr>
        <w:pStyle w:val="Normal"/>
        <w:widowControl/>
        <w:shd w:fill="FFFFFF" w:val="clear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лан подготовки и проведения учебных сборо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Создать организационный комитет по проведению учебных сборов и утвердить его соста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командующим учебными сборами военного комиссара города Норильск и Таймырского Долгано-Ненецкого района Красноярского края (по согласованию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 военному комиссариату города Норильск и Таймырского Долгано-Ненецкого района Красноярского края принять участие в проведении учебных сборов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.02.2010 № 96/134, и настоящим распоряжением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далее - Управление)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участие в учебных сборах обучающихся 10-х классов (юношей, девушек) общеобразовательных учреждений, допущенных по состоянию здоровья к учебным сборам для </w:t>
      </w:r>
      <w:r>
        <w:rPr>
          <w:sz w:val="26"/>
        </w:rPr>
        <w:t>выполнения образовательной программы по разделу «Основы военной службы» учебного курса «Основы безопасности жизнедеятельности»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6.2. назначение </w:t>
      </w:r>
      <w:r>
        <w:rPr>
          <w:sz w:val="26"/>
        </w:rPr>
        <w:t xml:space="preserve">начальников штабов (организаторов сборов) </w:t>
      </w:r>
      <w:r>
        <w:rPr>
          <w:sz w:val="26"/>
          <w:szCs w:val="26"/>
        </w:rPr>
        <w:t xml:space="preserve">из числа руководителей базовых общеобразовательных учреждений, утвержденных пунктом 2 настоящего распоряжения;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материально-техническое обеспечение учебных сборов за счет средств, предусмотренных муниципальной программой «Развитие образования» на 2017 – 2022 годы, утвержденной постановлением Администрацией города Норильска от 07.12.2016 № 583 (далее – муниципальная программа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методическое сопровождение учебных сбор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5. разработку, согласование и утверждение межведомственных графиков по зачетным стрельбам, экскурсиям в войсковую часть 40919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6. заключение договоров на организацию питания, обучающихся во время проведения учебных сборов и организацию работы столовых в базовых общеобразовательных учреждениях, утвержденных пунктом 2 настоящего распоряж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7. привлечение к участию в учебных сборах организаций, способствующих формированию патриотизма, гражданственности и повышению мотивации обучающихся 10-х классов к службе в Вооруженных Силах Российской Федерации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 Управлению по спорту Администрации города Норильска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1. создать условия для проведения зачетных стрельб и оказать практическую помощь в проведении зачетных стрельб для обучающихся 10-х классов (юношей) общеобразовательных учреждений на базе стрелкового тира муниципального бюджетного учреждения «Дворец спорта «Арктика»;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2. назначить ответственных за проведение занятий для обучающихся 10-х классов общеобразовательных учреждений: юношей – по основам боевых искусств, девушек – по самообороне;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 xml:space="preserve">7.3. оказать практическую помощь в проведении учебных сборов и назначить ответственных за проведение занятий из числа специалистов службы профилактики наркомании отдела молодежной политики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8. Рекомендовать назначить командирами взводов для выполнения обучающимися 10-х классов (юношей) общеобразовательных учреждений программы учебных сборов и зачетных стрельб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8.1. военному комиссару города Норильск и Таймырского Долгано-Ненецкого района Красноярского края – из числа военнослужащих Российской Армии;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2. командиру войсковой части 40919 </w:t>
      </w:r>
      <w:r>
        <w:rPr>
          <w:sz w:val="26"/>
        </w:rPr>
        <w:t xml:space="preserve">– </w:t>
      </w:r>
      <w:r>
        <w:rPr>
          <w:sz w:val="26"/>
          <w:szCs w:val="26"/>
        </w:rPr>
        <w:t>из числа офицеров войсковой части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 Управлению по делам гражданской обороны и чрезвычайным ситуациям Администрации города Норильска оказать практическую помощь в проведении учебных сборов и назначить ответственных за проведение занятий с обучающимися 10-х классов (юноши) по темам «Безопасность жизнедеятельности в чрезвычайных ситуациях мирного и военного времени» и «Противодействие экстремизму», обеспечить демонстрацию аварийно-спасательного спецоборудования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10. Рекомендовать начальнику Отдела МВД России по городу Норильску оказать практическую помощь в проведении учебных сборов и назначить (из числа компетентных специалистов) ответственных за проведение занятий по строевой, тактической, физической подготовке, радиационной, химической и биологической защите войск, основам сохранения здоровья и медицинской подготовке, теории огневой подготовки, противодействию экстремизму, а также предоставить имеющуюся материально-техническую базу для проведения занятий, обеспечить демонстрацию вооружения, спецснаряжения и оборудования, огнестрельного оружия и военной техники обучающимся 10-х классов (юношам) общеобразовательных учреждений, участвующим в учебных сборах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11. Рекомендовать главным врачам краевых государственных бюджетных учреждений здравоохранения (далее – КГБУЗ) «Норильская межрайонная детская больница», «Норильская городская поликлиника № 2», «Норильская городская поликлиника № 3»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1. присутствие медицинских работников, возглавляемых ими учреждений, в период проведения учебных сборов, для медицинского обслуживания участников учебных сборов; </w:t>
      </w:r>
    </w:p>
    <w:p>
      <w:pPr>
        <w:pStyle w:val="TextBody"/>
        <w:ind w:firstLine="709"/>
        <w:rPr/>
      </w:pPr>
      <w:r>
        <w:rPr>
          <w:sz w:val="26"/>
          <w:szCs w:val="26"/>
        </w:rPr>
        <w:t>11.2. проведение лекционных и практических занятий для обучающихся 10-х классов общеобразовательных учреждений в соответствии с учебно-тематическим планом в рамках учебных сбор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юношей – по военно-медицинской подготовке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 –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12. Рекомендовать директору краевого государственного бюджетного профессионального образовательного учреждения «Норильский медицинский техникум» направить студентов из числа волонтёров медиков для проведения лекционных и практических занятий для обучающихся 10-х классов (девушек) общеобразовательных учреждений в соответствии с учебно-тематическим планом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3. Директору муниципального бюджетного учреждения «Автохозяйство» обеспечить предоставление на время проведения учебных сборов необходимого для перевозки обучающихся 10-х классов общеобразовательных учреждений автотранспорта по заявкам Управления.</w:t>
      </w:r>
    </w:p>
    <w:p>
      <w:pPr>
        <w:pStyle w:val="TextBody"/>
        <w:tabs>
          <w:tab w:val="clear" w:pos="720"/>
          <w:tab w:val="left" w:pos="9355" w:leader="none"/>
        </w:tabs>
        <w:ind w:firstLine="709"/>
        <w:rPr/>
      </w:pPr>
      <w:r>
        <w:rPr>
          <w:sz w:val="26"/>
          <w:szCs w:val="26"/>
        </w:rPr>
        <w:t>14. Финансовому управлению Администрации города Норильска обеспечить финансирование мероприятий по проведению учебных сборов в рамках муниципальной программы, в пределах бюджетных ассигнований на эти цели, предусмотренных в бюджете муниципального образования город Норильск на соответствующий год.</w:t>
      </w:r>
    </w:p>
    <w:p>
      <w:pPr>
        <w:pStyle w:val="TextBody"/>
        <w:widowControl w:val="false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Исполняющий полномочия 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Главы города Норильска                                                                             Н.А. Тимофеев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4.09.2020 № 4135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базовых </w:t>
      </w: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учебных сборов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95"/>
      </w:tblGrid>
      <w:tr>
        <w:trPr>
          <w:trHeight w:val="459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зовые муниципальные </w:t>
            </w: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43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9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1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9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3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лок Снежногорск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</w:tr>
    </w:tbl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14.09.2020 № 4135  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/>
      </w:pPr>
      <w:r>
        <w:rPr>
          <w:sz w:val="26"/>
          <w:szCs w:val="26"/>
        </w:rPr>
        <w:t>организационного комитета</w:t>
      </w:r>
      <w:r>
        <w:rPr/>
        <w:t xml:space="preserve"> по проведению учебных сбор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КГБУЗ «НГП № 3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МБУ «Автохозяйств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ьяк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ислав 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ПроСервис Таймыр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ик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НМДБ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Игорь Павл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40919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чальник Управления по делам ГОиЧС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Красноярского края по городу Норильску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орода Норильск и Таймырского Долгано-Ненецкого района Красноярского края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иенко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НГП № 2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Татья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ПОУ «Норильский медицинский техникум» (по согласованию)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4.09.2020 № 4135</w:t>
      </w:r>
    </w:p>
    <w:p>
      <w:pPr>
        <w:pStyle w:val="TextBody"/>
        <w:tabs>
          <w:tab w:val="clear" w:pos="720"/>
          <w:tab w:val="left" w:pos="93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учебных сборов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здание распоряжения начальника Управления «О проведении учебных сборов для обучающихся 10-х классов муниципальных бюджетных, автономных общеобразовательных учреждений муниципального образования город Норильск в 2020-2021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для родителей обучающихся 10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графика зачетных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гласование графика экскурсий в войсковую часть 40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П. Кравц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представителей управлений, учреждений, общественных объединений и согласование вопроса ведения занятий для юношей/девушек согласно тематическому плану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специалистах для проведения занятий юношам/девушкам согласно тематическому плану учебных сборов в базовые общеобразовательные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ений, учреждений, общественны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списа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Заключение договоров на организацию питания, обучающихся во врем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С.Г. Дья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ых стрельб на базе стрелкового тира МБУ «Дом спорта «Ар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оведение экскурсий в войсковую часть 409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я с руководителями базовых общеобразовательных учреждений: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юноши – МБОУ «СШ № 9, 16, 24, 33»; МБОУ «Гимназия № 5, 11»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– МБОУ «СШ № 17, 21, 24, 29, 43», МБОУ «Гимназия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оведение организационных собраний базовыми общеобразовательными учреждениями для преподавателей-организаторов ОБЖ, учителей физической культуры, педагогов, исполняющих обязанности профориентационных работников, педагогов-психологов, социальных педагогов по вопросу организации учебного процесса в рамках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Организация работы пищеблоков и столовых в базовых общеобразовательных учреждениях и обеспечение обучающихся питанием (по согласованию с </w:t>
            </w:r>
            <w:r>
              <w:rPr>
                <w:bCs/>
                <w:sz w:val="26"/>
                <w:szCs w:val="26"/>
              </w:rPr>
              <w:t>ООО «ПроСервис Таймыр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 - 29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 xml:space="preserve">С.Г. Дьяков </w:t>
            </w:r>
            <w:r>
              <w:rPr>
                <w:sz w:val="26"/>
                <w:szCs w:val="26"/>
              </w:rPr>
              <w:t>Руководители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Проведение занятий согласно тематическому плану учебных сборов работниками военного комиссариата, офицерами и военнослужащими войсковых частей, работниками учреждений дополнительного образования детей, подведомственных Управлению по спорту Администрации города Норильска, работниками Управления по делам гражданской обороны и чрезвычайным ситуациям Администрации города Норильска, работниками Отдела МВД России городу Норильску, работниками отдела молодежной политики, работниками здравоохранения, представителями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 - 29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период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базовых общеобразовательных учреждений о проведении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0:00Z</dcterms:created>
  <dc:creator>Зуев В.А.</dc:creator>
  <dc:description/>
  <cp:keywords/>
  <dc:language>en-US</dc:language>
  <cp:lastModifiedBy>Грицюк Марина Геннадьевна</cp:lastModifiedBy>
  <cp:lastPrinted>2020-09-08T16:15:00Z</cp:lastPrinted>
  <dcterms:modified xsi:type="dcterms:W3CDTF">2020-09-14T03:35:00Z</dcterms:modified>
  <cp:revision>6</cp:revision>
  <dc:subject/>
  <dc:title>ДОГОВОР № _____</dc:title>
</cp:coreProperties>
</file>