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drawing>
          <wp:inline distT="0" distB="0" distL="0" distR="0">
            <wp:extent cx="47942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01.2013 </w:t>
        <w:tab/>
        <w:tab/>
        <w:t xml:space="preserve">                              г. Норильск</w:t>
        <w:tab/>
        <w:tab/>
        <w:tab/>
        <w:tab/>
        <w:tab/>
        <w:t xml:space="preserve">      № 1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Норильска от 31.12.2010 № 5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е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информации о порядке предоставления жилищно-коммунальных услуг населению, утвержденный постановлением Администрации города Норильска от 31.12.2010 № 543 (далее – Регламент),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Раздел 6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«6. Досудебный (внесудебный) порядок обжалования решений и действий (бездействий)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6.1. Заявители имеют право на досудебное (внесудебное) обжалование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действий (бездействий) и решений Управления ЖКХ, должностных лиц, муниципальных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служащих, специалистов осуществляемых (принятых) в ходе предоставления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 досудебном порядке заявитель вправе обжаловать действия (бездействие)</w:t>
      </w:r>
      <w:r>
        <w:rPr>
          <w:rFonts w:cs="Times New Roman" w:ascii="Times New Roman" w:hAnsi="Times New Roman"/>
          <w:spacing w:val="-6"/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должностных лиц (кроме начальника Управления ЖКХ), муниципальных служащих, специалистов - начальнику Управления ЖКХ</w:t>
      </w:r>
      <w:r>
        <w:rPr>
          <w:rFonts w:cs="Times New Roman" w:ascii="Times New Roman" w:hAnsi="Times New Roman"/>
          <w:spacing w:val="-6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954" w:leader="underscore"/>
        </w:tabs>
        <w:spacing w:lineRule="exact" w:line="295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начальника Управления ЖКХ - заместителю Главы Администрации города Норильска по городскому хозяйств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- заместитель Главы Администрации), Главе Администрации города Норильска (далее - Глава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6.2. Предметом досудебного (внесудебного) обжалования явля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left="7" w:firstLine="7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6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95"/>
        <w:ind w:left="698" w:hanging="0"/>
        <w:jc w:val="left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95"/>
        <w:ind w:firstLine="698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</w:t>
        <w:tab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местного самоуправления муниципального образования город Норильск для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95"/>
        <w:ind w:left="7" w:right="1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тказ в приеме документов, представление которых предусмотрен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ормативными правовыми актами Российской Федерации, нормативными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авовыми актами субъектов Российской Федерации, муниципальными правовым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ктами органов местног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образования город Норильск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5"/>
        <w:ind w:left="7" w:right="7" w:firstLine="691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тказ в предоставлении муниципальной услуги, если основания отказа н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усмотрены федеральными законами и принятыми в соответствии с ним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иными нормативными правовыми актами Российской Федерации, нормативными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равовыми актами субъектов Российской Федерации, муниципальными правовым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ктами органов местног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образования город Норильс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5"/>
        <w:ind w:left="7" w:right="22" w:firstLine="691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требование у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ормативными правовыми актами субъектов Российской Федерации, муниципальными правовыми актами органов местног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образования город Норильск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95"/>
        <w:ind w:left="7" w:right="22" w:firstLine="691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тказ Управления ЖКХ,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а Управления ЖКХ в исправлении допущенных опечаток и ошибок в выданных в результате предоставления муниципальной услуги документах либ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арушение установленного срока внесения таких исправлений.</w:t>
      </w:r>
    </w:p>
    <w:p>
      <w:pPr>
        <w:pStyle w:val="Normal"/>
        <w:shd w:fill="FFFFFF" w:val="clear"/>
        <w:spacing w:lineRule="exact" w:line="295"/>
        <w:ind w:firstLine="698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6.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снования для отказа в рассмотрении жалобы либо ее приостановления:</w:t>
      </w:r>
    </w:p>
    <w:p>
      <w:pPr>
        <w:pStyle w:val="Normal"/>
        <w:shd w:fill="FFFFFF" w:val="clear"/>
        <w:spacing w:lineRule="exact" w:line="295"/>
        <w:ind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жалобе не указаны наименование Управления ЖКХ, должностного лица, муниципального служащего, специалиста решения и действие (бездействие) которого обжалую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95"/>
        <w:ind w:left="43" w:right="7" w:firstLine="684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жалобе не указаны фамилия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95"/>
        <w:ind w:left="43" w:right="14" w:firstLine="684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жалобе отсутствуют сведения об обжалуемых решениях и действиях (бездействии) Управления ЖКХ, должностного лица, муниципального служащего, специалиста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95"/>
        <w:ind w:left="43" w:right="7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жалобе отсутствуют доводы, на основании которых заявитель не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согласен с решением и действием (бездействием) Управления ЖКХ, должностного лица,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служащего, специалиста.</w:t>
      </w:r>
    </w:p>
    <w:p>
      <w:pPr>
        <w:pStyle w:val="Normal"/>
        <w:shd w:fill="FFFFFF" w:val="clear"/>
        <w:spacing w:lineRule="exact" w:line="295"/>
        <w:ind w:left="36" w:right="7" w:firstLine="67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причины, по которым ответ по существу поставленных в обращении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вопросов не мог быть дан, но в последующем были устранены, то заявитель вправе </w:t>
      </w:r>
      <w:r>
        <w:rPr>
          <w:rFonts w:eastAsia="Times New Roman" w:cs="Times New Roman" w:ascii="Times New Roman" w:hAnsi="Times New Roman"/>
          <w:sz w:val="26"/>
          <w:szCs w:val="26"/>
        </w:rPr>
        <w:t>вновь направить жалобу к соответствующему должностному лиц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95"/>
        <w:ind w:left="22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6.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процедуры досудебного обжалования в отношении Управления ЖКХ, должностного лица, муниципального служащего, специалиста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Normal"/>
        <w:shd w:fill="FFFFFF" w:val="clear"/>
        <w:spacing w:lineRule="exact" w:line="295"/>
        <w:ind w:left="7" w:right="7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Жалоба на действия (бездействия) и решения, осуществляемые (принятые) в ходе предоставления муниципальной услуги Управления ЖКХ, начальника Управления ЖКХ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ается в Администрацию города Норильска и может быть направлена по почте по адресу: г. Норильск, Ленинский пр., 24 «А», на официальный сайт муниципального образования город Норильск: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http://www.norilsk-сity.ru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ети Интернет, через единый портал, государственных и муниципальных услуг либо региональный портал государственных 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exact" w:line="295"/>
        <w:ind w:left="14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алоба на действия (бездействия) должностного лица Управления ЖКХ (кроме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ачальника Управления ЖКХ), муниципальных служащих, специалис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аетс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начальник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правления ЖКХ в Управление ЖКХ и может быть направлена по почте по адресу: г. Норильск, ул. Севастопольская, 7, через единый портал государственных и муниципальных услуг либо региональный портал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государственных и муниципальных услуг, а также может быть принята при личном </w:t>
      </w:r>
      <w:r>
        <w:rPr>
          <w:rFonts w:eastAsia="Times New Roman" w:cs="Times New Roman" w:ascii="Times New Roman" w:hAnsi="Times New Roman"/>
          <w:sz w:val="26"/>
          <w:szCs w:val="26"/>
        </w:rPr>
        <w:t>приеме заявителя.</w:t>
      </w:r>
    </w:p>
    <w:p>
      <w:pPr>
        <w:pStyle w:val="Normal"/>
        <w:shd w:fill="FFFFFF" w:val="clear"/>
        <w:spacing w:lineRule="exact" w:line="295"/>
        <w:ind w:left="7" w:right="14" w:firstLine="69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а регистрируется в течение трех календарных дней с даты поступл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95"/>
        <w:ind w:left="22" w:right="14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6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алоба в письменной форме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5"/>
        <w:ind w:left="14" w:right="14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именование Управления ЖКХ, должностного лица, муниципальног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лужащего, специалиста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95"/>
        <w:ind w:left="14" w:right="7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фамилия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95"/>
        <w:ind w:left="14" w:right="22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Управления ЖКХ, должностного лица, муниципального служащего, специалис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95"/>
        <w:ind w:left="7" w:right="14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и действием (бездействием) Управления ЖКХ, должностного лица, муниципального служащего, специалиста. Заявителем могут быть представлены документы (пр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аличии), подтверждающие доводы заявителя, либо их копии.</w:t>
      </w:r>
    </w:p>
    <w:p>
      <w:pPr>
        <w:pStyle w:val="Normal"/>
        <w:shd w:fill="FFFFFF" w:val="clear"/>
        <w:spacing w:lineRule="exact" w:line="295"/>
        <w:ind w:left="7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Жалоба подписывается заявителем или его представ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295"/>
        <w:ind w:right="22" w:firstLine="72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6 Заявитель имеет право на получение информации и документов, необходимых для обоснования и рассмотрения жалобы,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295"/>
        <w:ind w:right="14" w:firstLine="72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6.7. Жалоба подлежит рассмотрению должностным лицом, наделенным </w:t>
      </w:r>
      <w:r>
        <w:rPr>
          <w:rFonts w:eastAsia="Times New Roman" w:cs="Times New Roman" w:ascii="Times New Roman" w:hAnsi="Times New Roman"/>
          <w:sz w:val="26"/>
          <w:szCs w:val="26"/>
        </w:rPr>
        <w:t>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spacing w:lineRule="exact" w:line="295"/>
        <w:ind w:left="7" w:firstLine="67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, если иное не установлено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95"/>
        <w:ind w:left="14" w:right="7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6.8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95"/>
        <w:ind w:left="0" w:firstLine="706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жалоба подлежит удовлетворению, в том числе в форме отмены принят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я, исправления допущенных опечаток и ошибок в выданных в результате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редоставления муниципальной услуги документах, возврата заявителю денежных </w:t>
      </w:r>
      <w:r>
        <w:rPr>
          <w:rFonts w:eastAsia="Times New Roman" w:cs="Times New Roman" w:ascii="Times New Roman" w:hAnsi="Times New Roman"/>
          <w:sz w:val="26"/>
          <w:szCs w:val="26"/>
        </w:rPr>
        <w:t>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 муниципального образования город Норильск, а также в ины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95"/>
        <w:ind w:left="706" w:hanging="0"/>
        <w:jc w:val="lef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 удовлетворении жалобы отказывается.</w:t>
      </w:r>
    </w:p>
    <w:p>
      <w:pPr>
        <w:pStyle w:val="Normal"/>
        <w:shd w:fill="FFFFFF" w:val="clear"/>
        <w:spacing w:lineRule="exact" w:line="295"/>
        <w:ind w:left="7" w:firstLine="69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позднее дня, следующего за днем принятия решения по результатам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рассмотрения жалобы, заявителю в письменной форме и по желанию заявителя в </w:t>
      </w:r>
      <w:r>
        <w:rPr>
          <w:rFonts w:eastAsia="Times New Roman" w:cs="Times New Roman" w:ascii="Times New Roman" w:hAnsi="Times New Roman"/>
          <w:sz w:val="26"/>
          <w:szCs w:val="26"/>
        </w:rPr>
        <w:t>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95"/>
        <w:ind w:left="7" w:firstLine="69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firstLine="698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6.9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установления в ходе или по результатам рассмотрения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жалобы признаков состава административного правонарушения или преступ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ые лица, наделенные полномочиями по рассмотрению жалоб в соответствии с пунктом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6.1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го Административного регламента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spacing w:lineRule="exact" w:line="295"/>
        <w:ind w:firstLine="698"/>
        <w:jc w:val="both"/>
        <w:rPr>
          <w:rFonts w:ascii="Times New Roman" w:hAnsi="Times New Roman" w:eastAsia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1.2. Приложение № 1 к Регламенту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</w:t>
        <w:tab/>
        <w:tab/>
        <w:tab/>
        <w:tab/>
        <w:t xml:space="preserve">               А.Б.Ру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2846" w:right="2835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от 21.01.2013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информации о порядк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ищно-коммунальн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 населению, утвержденном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31.12.2010 № 54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Начальнику Управления жилищно-коммун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хозяйства Администрации города Нориль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от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.И.О. (последнее – при наличии)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Почтовый адрес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адрес электронной почты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контактный телефон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Запрос (заявл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едоставить мне информаци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дпись заявителя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.И.О. (последнее – при налич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AEDF7BBDFDD9A73835BC2E2076C47DC41A23BC2F2DE478ED8C05E3A00520CF59CA1176C87219E4wFaFE" TargetMode="External"/><Relationship Id="rId4" Type="http://schemas.openxmlformats.org/officeDocument/2006/relationships/hyperlink" Target="consultantplus://offline/ref=FB906D70BD69B118F1E2974DB128E17E5EE4D74BD1DCB6B98250F70409AA182B53E9D77D323FA7D43603f9b5E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38:00Z</dcterms:created>
  <dc:creator>user</dc:creator>
  <dc:description/>
  <cp:keywords/>
  <dc:language>en-US</dc:language>
  <cp:lastModifiedBy>adm114</cp:lastModifiedBy>
  <cp:lastPrinted>2012-10-29T16:46:00Z</cp:lastPrinted>
  <dcterms:modified xsi:type="dcterms:W3CDTF">2013-01-21T01:27:00Z</dcterms:modified>
  <cp:revision>17</cp:revision>
  <dc:subject/>
  <dc:title>АДМИНИСТРАЦИЯ ГОРОДА НОРИЛЬСКА КРАСНОЯРСКОГО КРАЯ</dc:title>
</cp:coreProperties>
</file>