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590550" cy="191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15.0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628015" cy="196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45pt;height:15.45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1.02.2024</w:t>
        <w:tab/>
        <w:t xml:space="preserve">       г. Норильск</w:t>
        <w:tab/>
        <w:t xml:space="preserve">               № 8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О внесении изменений в постановление Администрации города Норильска от 23.09.2022 № 502 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порядка установления платы за пользование жилыми помещениями муниципального жилищного фонда муниципального образования город Норильск по договорам найма жилых помещений коммерческого использования для отдельных категорий граждан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рядок установления платы за пользование жилыми помещениями муниципального жилищного фонда муниципального образования город Норильск по договорам найма жилых помещений коммерческого использования, утвержденный постановлением Администрации города Норильска от 23.09.2022 № 502 (далее – Порядок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ункт 2.2 Порядка дополнить подпунктом «ж»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ж) в случае отнесения Нанимателя к категории «многодетная семь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 наличии детей, не достигших возраста 18 лет – подтверждающие документы не требуютс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 наличии детей, достигших возраста 18 лет и не достигших возраста 23 лет, обучающихся в организациях, осуществляющих образовательную деятельность, по очной форме обучения - документы, подтверждающие обучение в организациях, осуществляющих образовательную деятельность, по очной форме обучения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пункте 2.6 Порядка слова «подпунктами «а» - «в», «д»» заменить словами «подпунктами «а» - «в», «д», «ж»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пункте 2.7 Порядка слова «с месяца» заменить словами «с даты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официального опубликования в газете «Заполярная правда», за исключением пункта 1.3 настоящего постано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ункт 1.3 настоящего постановления вступает в силу после его официального опубликования в газете «Заполярная правда» и распространяется на правоотношения, возникшие с 01.12.202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Глава города Норильска </w:t>
        <w:tab/>
        <w:tab/>
        <w:t xml:space="preserve">                                                                       Д.В. Карасев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42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4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03:00Z</dcterms:created>
  <dc:creator>User</dc:creator>
  <dc:description/>
  <cp:keywords/>
  <dc:language>en-US</dc:language>
  <cp:lastModifiedBy>Грицюк Марина Геннадьевна</cp:lastModifiedBy>
  <cp:lastPrinted>2024-02-16T11:24:00Z</cp:lastPrinted>
  <dcterms:modified xsi:type="dcterms:W3CDTF">2024-02-21T02:47:00Z</dcterms:modified>
  <cp:revision>9</cp:revision>
  <dc:subject/>
  <dc:title/>
</cp:coreProperties>
</file>