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г. Норильск</w:t>
        <w:tab/>
        <w:tab/>
        <w:t xml:space="preserve">                                      № 2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5.2013 № 22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Внести в постановление Администрации города Норильска от 24.05.2013 № 225 «Об утверждении Административного регламента предоставления муниципальной услуги по оказанию материальной помощи на частичную оплату проезда к месту лечения, обследования, консультаций, проведенных в лечебных учреждениях по направлению Министерства 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 и обратно» (далее – Постановление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Административного регламента предоставления  муниципальной услуги по оказанию материальной помощи на частичную оплату проезда к месту лечения, обследования, консультаций и обратно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  <w:tab/>
        <w:t>Пункт 1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</w:t>
        <w:tab/>
        <w:t>Утвердить 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проезда к месту  лечения, обследования, консультаций, проведенных в лечебных учреждениях по направлению Министерства 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 и обратно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Пункт 1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</w:t>
        <w:tab/>
        <w:t>Настоящий Административный регламент предоставления муниципальной услуги по оказанию материальной помощи на оплату проезда к месту лечения, обследования, консультаций и обратно (далее - Административный регламент) определяет порядок и стандарт предоставления муниципальной услуги по оказанию материальной помощи на  оплату проезда к месту лечения, обследования, консультаций и обратно.»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В пункте 2.1 Административного регламента слова «, проведенных в лечебных учреждениях по направлению Министерства здравоохранения Красноярского края, Управления здравоохранения Администрации города Норильска, муниципальных учреждений здравоохранения муниципального образования город Норильск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В пункте 2.3 Административного регламента слова «Управления здравоохранения Администрации города Норильска, муниципальных учреждений здравоохранения» заменить словами «учреждения здравоохранения, расположенного на территор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В пункте 2.5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</w:t>
        <w:tab/>
        <w:t xml:space="preserve">Дополнить новым абзацем девя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едеральный закон от 27.07.2010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Дополнить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05.2013 № 185       «Об организации работы по оказанию материальной помощи на оплату расходов, связанных с лечением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Абзацы девятый - тринадцатый считать абзацами десятым – тринадцатым, пя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В пункте 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</w:t>
        <w:tab/>
        <w:t>Абзац первый подпункта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документ, удостоверяющий личность членов семьи заявителя (за исключением одиноко проживающих неработающих пенсионеров, одиноко проживающих супружеских пар неработающих пенсионеров,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</w:t>
        <w:tab/>
        <w:t>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свидетельства о рождении детей (за исключением неработающих пенсионеров и неработающих инвалидов (в том числе занятых на общественных работах)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</w:t>
        <w:tab/>
        <w:t>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 справки о доходах всех трудоспособных членов семьи Заявителя за последние три месяца, предшествующие месяцу обращения за оказанием материальной помощи (за исключением граждан из числа: одиноко проживающих неработающих пенсионеров (одиноко проживающих супружеских пар неработающих пенсионеров); женщин, срок беременности которых составляет не менее 26 недель; матерей (отцов), осуществляющих уход за ребенком до 3 лет; матерей (отцов), осуществляющих уход за ребенком до 7 лет, при отсутствии возможности определения ребенка в муниципальное дошкольное образовательное учреждение муниципального образования город Норильск (далее – МДОУ); матерей (отцов), воспитывающих 7 и более детей в возрасте до 18 лет; неработающих инвалидов, в том числе занятых на общественных работах; семей с детьми-инвалидами до 18 лет (обратившихся за оказанием материальной помощи в отношении ребенка-инвалида)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одпункт «з» после слов «трудоспособного возраста» дополнить словами «(за исключением граждан, не имеющих трудового стаж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</w:t>
        <w:tab/>
        <w:t>Подпункт «л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) справка «Форма № 4 (Ф-4) о составе семьи, занимаемой жилой площади по данным поквартирной карточки и домовой книги, а также иных сведениях» (за исключением неработающих инвалидов, семей с детьми-инвалидами до 18 лет (обратившихся за оказанием материальной помощи в отношении ребенка-инвалид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</w:t>
        <w:tab/>
        <w:t>В подпункте «н» слова «Управления здравоохранения Администрации города Норильска и МБУЗ» заменить словами «учреждения здравоохранения, расположенного на территории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7.</w:t>
        <w:tab/>
        <w:t>В подпункте  «с» слова «муниципального бюджетного учреждения здравоохранения «Родильный дом» заменить словами «краевого государственного бюджетного учреждения здравоохранения «Норильский межрайонный родильный д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</w:t>
        <w:tab/>
        <w:t>Дополнить подпунктом «у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) справка общеобразовательного учреждения, подтверждающая факт и период обучения (для учащих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В пункте 2.6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В абзаце первом слова «в подпунктах «и», «к»» заменить словами «в подпунктах «и», «к», «у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бщеобразовательного учреждения, подтверждающая факт и период обучения ребен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  <w:tab/>
        <w:t>В абзаце третьем пункта 2.7 Административного регламента слова «в подпунктах «и», «к»» заменить словами «в подпунктах «и», «к», «у»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В абзаце пятом пункта 2.8 Административного регламента слова «неработающих пенсионеров и инвалидов, в том числе занятых на общественных работах» заменить словами «одиноко проживающих неработающих пенсионеров, одиноко проживающих супружеских пар неработающих пенсионеров, неработающих инвалидов (в том числе занятых на общественных работах), семей с детьми-инвалидами до 18 лет (обратившихся за оказанием материальной помощи в отношении ребенка-инвалид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ием и регистрац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наличии одного из оснований для отказа в прием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10-ти календарных дней с даты их регистрации в Управлении направляется письмо об отказе в приеме документов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 за выполнение административной процедуры является специалист Управления, специалист 1 категории Управления (прием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выполнения административной процедуры составляет не более 3 рабочих дней с даты поступления заявления и документ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  <w:tab/>
        <w:t>В пункте 3.3 Административного регламен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. В подпункте 2 слова «специалист Управления» заменить словами «специалист отдела по вопросам оказания адресной социальной помощи Управления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Абзац второй подпункта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 принятом решении и размере материальной помощи заносятся секретарем Координационного совета в автоматизированную базу данных «Адресная социальная помощь»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пунктах 3.4,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  <w:tab/>
        <w:t>В абзаце втором пункта 3.8 Административного регламента слова       «ул. Советская, д. 14» заменить словами «пр. Ленинский, д.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</w:t>
        <w:tab/>
        <w:t>Абзац второй пункта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В пункте 4.2 Административного регламента слова «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предоставления мер социальной поддержки отдельным категориям граждан и семьям с детьми» заменить словами «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8.</w:t>
        <w:tab/>
        <w:t>В приложении № 1 к Административному регламен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 После слов «одиноко проживающий»,» дополнить словами «одиноко проживающая супружеская»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8.2. В таблице «Информация о доходах» слова «электронной базы» заменить словами «автоматизированной базы данных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</w:t>
        <w:tab/>
        <w:t xml:space="preserve"> В приложении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1. В графе «Адрес» строки 1 слова «ул. Советская, д.14» заменить словами «пр. Ленинский,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2.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2.1. В строке 1 цифры «(3919) 46-21-08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2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 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8iBg5E" TargetMode="External"/><Relationship Id="rId8" Type="http://schemas.openxmlformats.org/officeDocument/2006/relationships/hyperlink" Target="http://www.norilsk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5:00Z</dcterms:created>
  <dc:creator>ConsultantPlus</dc:creator>
  <dc:description/>
  <cp:keywords/>
  <dc:language>en-US</dc:language>
  <cp:lastModifiedBy>adm114</cp:lastModifiedBy>
  <cp:lastPrinted>2014-03-05T16:58:00Z</cp:lastPrinted>
  <dcterms:modified xsi:type="dcterms:W3CDTF">2014-05-06T07:36:00Z</dcterms:modified>
  <cp:revision>4</cp:revision>
  <dc:subject/>
  <dc:title/>
</cp:coreProperties>
</file>