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2.2013     </w:t>
        <w:tab/>
        <w:t xml:space="preserve">                           г.Норильск</w:t>
        <w:tab/>
        <w:t xml:space="preserve">                                               № 72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М.Н.Копачева об установлении условно разрешенного вида использования земельного участка для строительства объекта капитального строительства «здание склада», в соответствии с п.6 ст.30, ст.36 Градостроительного кодекса Российской Федерации, подразделом 7.1. раздела 7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Лауреатов, 70Б, не предусмотрен градостроительным регламентом, установленным для территории невовлеченной в градостроительную деятельность (резервная) (Н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на </w:t>
      </w:r>
      <w:r>
        <w:rPr>
          <w:sz w:val="26"/>
          <w:szCs w:val="26"/>
        </w:rPr>
        <w:t>территории невовлеченной в градостроительную деятельность (резервная) (Н-1)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70Б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М.Н.Копач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оставляю за собой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12-09T11:22:00Z</cp:lastPrinted>
  <dcterms:modified xsi:type="dcterms:W3CDTF">2013-12-17T06:17:00Z</dcterms:modified>
  <cp:revision>20</cp:revision>
  <dc:subject/>
  <dc:title>Ethan Frome</dc:title>
</cp:coreProperties>
</file>