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1.2020                                               г. Норильск                                                  № 5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     от 14.06.2017 № 2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ЯЮ:  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ого автономного учреждения «Информационный центр «Норильские новости», утвержденное постановлением Администрации города Норильска                          от 14.06.2017 № 245 (далее - Полож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2.3 – 2.4 Положения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«2.3. Размеры окладов (должностных окладов) работников учреждения устанавливаются на основе отнесения занимаемых ими должностей к квалификационным уровням профессиональных квалификационных групп (далее - ПКГ), утвержденных приказами Министерства здравоохранения и социального развития Российской Федерации (далее - Приказ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. </w:t>
      </w:r>
      <w:hyperlink r:id="rId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18.07.2008 № 342н «Об утверждении профессиональных квалификационных групп должностей работников печатных средств массовой информации»:</w:t>
      </w:r>
    </w:p>
    <w:tbl>
      <w:tblPr>
        <w:tblW w:w="94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835"/>
        <w:gridCol w:w="297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>
          <w:trHeight w:val="475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8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1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0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24</w:t>
            </w:r>
          </w:p>
        </w:tc>
      </w:tr>
      <w:tr>
        <w:trPr>
          <w:trHeight w:val="4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6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26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</w:t>
      </w:r>
      <w:hyperlink r:id="rId4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835"/>
        <w:gridCol w:w="298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4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3. </w:t>
      </w:r>
      <w:hyperlink r:id="rId5">
        <w:r>
          <w:rPr>
            <w:rStyle w:val="InternetLink"/>
            <w:sz w:val="26"/>
            <w:szCs w:val="26"/>
          </w:rPr>
          <w:t>Приказ</w:t>
        </w:r>
      </w:hyperlink>
      <w:r>
        <w:rPr/>
        <w:t xml:space="preserve">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1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Приказ от 18.07.2008 № 341н «Об утверждении профессиональных квалификационных групп должностей работников телевидения (радиовещания)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2"/>
        <w:gridCol w:w="2721"/>
        <w:gridCol w:w="3378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0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24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9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телевидения (радиовещания) четвертого уровня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6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2"/>
        <w:gridCol w:w="2721"/>
        <w:gridCol w:w="3378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дирек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программ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16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57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к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5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1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14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10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sz w:val="26"/>
          <w:szCs w:val="26"/>
        </w:rPr>
        <w:t xml:space="preserve">Главы города Норильска                   </w:t>
        <w:tab/>
        <w:t xml:space="preserve">                                                     Н.А. Тим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6D5EB00F70195815E5730B1E2A7475DF94C2C5C026347408D4EE1An5R2F" TargetMode="External"/><Relationship Id="rId4" Type="http://schemas.openxmlformats.org/officeDocument/2006/relationships/hyperlink" Target="consultantplus://offline/ref=C760C72F85D51850EC7ED5A59822F71F8520BC9DDFE4E0D1AB621A0Dz3T3F" TargetMode="External"/><Relationship Id="rId5" Type="http://schemas.openxmlformats.org/officeDocument/2006/relationships/hyperlink" Target="consultantplus://offline/ref=93747FBB45E011B44A74ACBED62792F3C42F28CD98B518FE21A81568E4W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0:00Z</dcterms:created>
  <dc:creator>trofimova</dc:creator>
  <dc:description/>
  <cp:keywords/>
  <dc:language>en-US</dc:language>
  <cp:lastModifiedBy>Ральцевич Лариса Юрьевна</cp:lastModifiedBy>
  <cp:lastPrinted>2020-10-02T15:05:00Z</cp:lastPrinted>
  <dcterms:modified xsi:type="dcterms:W3CDTF">2020-11-12T07:19:00Z</dcterms:modified>
  <cp:revision>4</cp:revision>
  <dc:subject/>
  <dc:title>РОССИЙСКАЯ  ФЕДЕРАЦИЯ</dc:title>
</cp:coreProperties>
</file>