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136.3pt;width:39.95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94938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21</w:t>
        <w:tab/>
        <w:tab/>
        <w:tab/>
        <w:tab/>
        <w:tab/>
        <w:tab/>
        <w:tab/>
        <w:tab/>
        <w:tab/>
        <w:t xml:space="preserve">                         №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ответствии со статьей 66.1 Трудов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утвержденное постановлением Главы города Норильска от 01.11.2017 № 11 (далее - Положение),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3.5 Положения изложить в следующей редакции:</w:t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Ходатайство о награждении работников, определенных в пункте 3.2 настоящего Положения, оформляется по образцу согласно приложению №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настоящему Положению с обязательным приложением документов, определенных Положением о наградной политике и копии трудовой книжки работника или сведений о трудовой деятельности, оформленных в установленном законодательством порядке, включая записи об имеющихся наградах и поощрениях, заверенной кадровой службой.».</w:t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Приложение № 1 к Положению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ожить в редакции согласно приложению к настоящему постановлению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 </w:t>
      </w:r>
      <w:r>
        <w:rPr>
          <w:bCs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города Норильск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1 № 157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награждении работников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бразец ходатайства о награж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бланке организации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Нориль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амилия 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азднованием (указать мероприятие и полное наименование организации, предприятия, учреждения), за (указать четкое изложение мотива представления к награждению) прошу Вас рассмотреть вопрос о награжден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 отличия «За заслуги перед городом Норильском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</w:t>
        <w:tab/>
        <w:tab/>
        <w:tab/>
        <w:t xml:space="preserve">- указать должность и место работы строго в соответствии </w:t>
        <w:br/>
        <w:t xml:space="preserve">Имя Отчество   </w:t>
        <w:tab/>
        <w:tab/>
        <w:t xml:space="preserve">    с записью в трудовой книжке без сокращений или со (последнее при наличии)        сведениями о трудовой деятельности, оформленными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одительном падеже)          установленном законодательств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тной грамотой Главы города Норильс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Фамилия</w:t>
        <w:tab/>
        <w:tab/>
        <w:t xml:space="preserve">     - указать должность и место работы строго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Отчество</w:t>
        <w:tab/>
        <w:tab/>
        <w:t xml:space="preserve">       с записью в трудовой книжке трудовой без               (последнее при наличии)  </w:t>
        <w:tab/>
        <w:t xml:space="preserve">       сокращений или со сведениями о трудовой деятельности,                                (в родительном падеже)             оформленными в установленном законодательством порядк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Фамилия</w:t>
        <w:tab/>
        <w:tab/>
        <w:t xml:space="preserve">     - указать должность и место работы стр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Отчество</w:t>
        <w:tab/>
        <w:tab/>
        <w:t xml:space="preserve">       в соответствии с записью в трудовой книжке без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при наличии)           сокращений или со сведениями о труд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одительном падеже)</w:t>
        <w:tab/>
        <w:t xml:space="preserve">       деятельности, оформленными в установленном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оллектива указать полное наименование организации, предприятия,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мя Отчество (последнее при наличии) руководителя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</w:t>
        <w:tab/>
        <w:t>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куратора</w:t>
        <w:tab/>
        <w:tab/>
        <w:tab/>
        <w:tab/>
        <w:tab/>
        <w:tab/>
        <w:tab/>
        <w:t xml:space="preserve">          </w:t>
        <w:tab/>
        <w:t xml:space="preserve">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сполнителя</w:t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CB939CA7F225CA08897BDD05D88AD0C23516B7B0B4D72DA3E8BD8218AB2163C1492AAE41B467A86E455A499CFB2E5CE090155785DDB9104E79088Cw4H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7:00Z</dcterms:created>
  <dc:creator>User</dc:creator>
  <dc:description/>
  <cp:keywords/>
  <dc:language>en-US</dc:language>
  <cp:lastModifiedBy>Грицюк Марина Геннадьевна</cp:lastModifiedBy>
  <cp:lastPrinted>2021-11-23T14:54:00Z</cp:lastPrinted>
  <dcterms:modified xsi:type="dcterms:W3CDTF">2021-12-21T04:24:00Z</dcterms:modified>
  <cp:revision>5</cp:revision>
  <dc:subject/>
  <dc:title> </dc:title>
</cp:coreProperties>
</file>