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9.05.2012        </w:t>
        <w:tab/>
        <w:t xml:space="preserve">                             г.Норильск</w:t>
        <w:tab/>
        <w:t xml:space="preserve">                                           № 238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 и объекта капитального строительства с реконструкцией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и объекта капитального строительства с реконструкцией объекта капитального строительства (протокол от 10.05.2012 № 03), проведенных по заявлению В.В.Василье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Изменить</w:t>
      </w:r>
      <w:r>
        <w:rPr>
          <w:sz w:val="26"/>
          <w:szCs w:val="26"/>
        </w:rPr>
        <w:t xml:space="preserve"> вид разрешенного использования земельного участка с кадастровым номером 24:55:0403003:115 «для эксплуатации контейнерной площадки» на вид разрешенного использования «для эксплуатации здания магазина», изменить вид разрешенного использования объекта капитального строительства «сооружение контейнерная площадка» на вид разрешенного использования «здание магазина» с реконструкцией объекта капитального строительства, расположенного по адресу: Красноярский край, район города Норильска, Вальковское шоссе, 8, сооружение 5А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07" w:leader="none"/>
          <w:tab w:val="left" w:pos="993" w:leader="none"/>
        </w:tabs>
        <w:ind w:firstLine="709"/>
        <w:jc w:val="both"/>
        <w:rPr>
          <w:sz w:val="26"/>
        </w:rPr>
      </w:pPr>
      <w:r>
        <w:rPr/>
        <w:t>2.</w:t>
        <w:tab/>
      </w:r>
      <w:r>
        <w:rPr>
          <w:sz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 в адрес Федерального агентства кадастра объектов недвижимости ФГУП «Ростехинвентаризация – Федеральное БТИ» филиал по Красноярскому краю,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и объекте капитального строительства в государственный кадастр недвижимости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  <w:t>Контроль исполнения п.2 настоящего распоряжения возложить на заместителя Главы Администрации города Норильска по собственности и развитию предпринимательства Е.И.Ерлыкову.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Главы Администрации города Норильска                                             И.В.Перетятко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51:00Z</dcterms:created>
  <dc:creator>EW/LN/CB</dc:creator>
  <dc:description/>
  <cp:keywords>Ethan</cp:keywords>
  <dc:language>en-US</dc:language>
  <cp:lastModifiedBy>adm114</cp:lastModifiedBy>
  <cp:lastPrinted>2012-05-18T16:03:00Z</cp:lastPrinted>
  <dcterms:modified xsi:type="dcterms:W3CDTF">2012-05-29T03:14:00Z</dcterms:modified>
  <cp:revision>84</cp:revision>
  <dc:subject/>
  <dc:title>Ethan Frome</dc:title>
</cp:coreProperties>
</file>