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 ГОРОДА НОРИЛЬСК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58" w:hanging="0"/>
        <w:rPr>
          <w:color w:val="000000"/>
        </w:rPr>
      </w:pPr>
      <w:r>
        <w:rPr>
          <w:color w:val="000000"/>
        </w:rPr>
        <w:t>25.07.2019</w:t>
        <w:tab/>
        <w:t xml:space="preserve">г. Норильск   </w:t>
        <w:tab/>
        <w:t xml:space="preserve">     № 315</w:t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редставительного состава комиссии по повышению устойчивости функционирования предприятий, учреждений и организаций, осуществляющих деятельность на территории муниципального образования город Норильск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связи со структурными и кадровыми изменениями в Администрации города Норильска и в организациях, осуществляющих свою деятельность на территории муниципального образования город Норильск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1. Утвердить Представительный состав комиссии по повышению устойчивости функционирования предприятий, учреждений и организаций, осуществляющих деятельность на территории муниципального образования город Норильск</w:t>
      </w:r>
      <w:r>
        <w:rPr>
          <w:b w:val="false"/>
          <w:sz w:val="26"/>
          <w:szCs w:val="26"/>
          <w:lang w:val="ru-RU"/>
        </w:rPr>
        <w:t xml:space="preserve"> (прилагаетс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города Норильска от 16.09.2014 № 520 «Об утверждении нового состава комиссии по повышению устойчивости функционирования предприятий, учреждений и организаций, осуществляющих деятельность на территории муниципального образования город Норильс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города Норильска от 17.11.2015 № 555 «О внесении изменений в постановление Администрации города Норильска от 16.09.2014 № 52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города Норильска от 13.11.2017 № 515 «О внесении изменений в постановление Администрации города Норильска от 16.09.2014 № 52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города Норильска от 20.07.2018 № 297 «О внесении изменений в постановление Администрации города Норильска от 16.09.2014 № 520 «Об утверждении нового состава комиссии по повышению устойчивости функционирования предприятий, учреждений и организаций, осуществляющих деятельность на территории муниципального образования город Нориль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/>
          <w:bCs/>
        </w:rPr>
        <w:t>Глава города Норильска</w:t>
        <w:tab/>
        <w:tab/>
        <w:tab/>
        <w:tab/>
        <w:tab/>
        <w:tab/>
        <w:tab/>
        <w:t xml:space="preserve">           Р.В. Ахметчин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3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3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3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left="4243" w:firstLine="720"/>
        <w:rPr/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ind w:left="4243" w:firstLine="720"/>
        <w:rPr/>
      </w:pPr>
      <w:r>
        <w:rPr>
          <w:rFonts w:cs="Times New Roman" w:ascii="Times New Roman" w:hAnsi="Times New Roman"/>
        </w:rPr>
        <w:t>Администрации города Норильска</w:t>
      </w:r>
    </w:p>
    <w:p>
      <w:pPr>
        <w:pStyle w:val="ConsPlusNormal"/>
        <w:ind w:left="424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7.2019 № 315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left="2836" w:firstLine="709"/>
        <w:rPr>
          <w:b w:val="false"/>
          <w:b w:val="false"/>
        </w:rPr>
      </w:pPr>
      <w:bookmarkStart w:id="0" w:name="P36"/>
      <w:bookmarkEnd w:id="0"/>
      <w:r>
        <w:rPr>
          <w:b w:val="false"/>
        </w:rPr>
        <w:t xml:space="preserve">Представительный состав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комиссии по повышению устойчивости функционирова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едприятий, учреждений и организаций, осуществляющих свою деятельность на территории муниципального образования город Норильск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134"/>
        <w:gridCol w:w="5550"/>
      </w:tblGrid>
      <w:tr>
        <w:trPr/>
        <w:tc>
          <w:tcPr>
            <w:tcW w:w="289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а Норильска по городскому хозяйству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я комисс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делам гражданск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ы и чрезвычайным ситуация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Норильска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я комисс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ЗФ ПАО «ГМ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рильский никель» по промышленно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опасности и охране труда (по согласованию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екретарь комиссии 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гражданской обороны отдела мероприятий гражданской оборон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по делам гражданской обороны 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м ситуациям Администрации города Норильск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города Норильска по поселку Снежногорск - начальник Снежногорского территориального управл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города Норильска по району Кайеркан - начальник Кайерканского территориального управл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города Норильска по району Талнах - начальник Талнахского территориального управл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города Норильска по экономике и финансам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55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Аэропорт «Норильск» (по согласованию)</w:t>
            </w:r>
          </w:p>
        </w:tc>
      </w:tr>
      <w:tr>
        <w:trPr>
          <w:trHeight w:val="3817" w:hRule="atLeast"/>
        </w:trPr>
        <w:tc>
          <w:tcPr>
            <w:tcW w:w="289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АО «Норильсктрансгаз» 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енеральный директор АО «Норильско-Таймырская энергетическая компания» </w:t>
              <w:br/>
              <w:t>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ерриториального отдела в городе Норильске Министерства здравоохранения Красноярского края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ГКУ «7 отряд ФПС по Красноярскому краю» (по согласованию)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3:00Z</dcterms:created>
  <dc:creator>buidakova</dc:creator>
  <dc:description/>
  <cp:keywords/>
  <dc:language>en-US</dc:language>
  <cp:lastModifiedBy>Мандрикова Лариса Юрьевна</cp:lastModifiedBy>
  <cp:lastPrinted>2019-07-16T11:34:00Z</cp:lastPrinted>
  <dcterms:modified xsi:type="dcterms:W3CDTF">2019-07-25T02:28:00Z</dcterms:modified>
  <cp:revision>6</cp:revision>
  <dc:subject/>
  <dc:title/>
</cp:coreProperties>
</file>