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12</w:t>
        <w:tab/>
        <w:t xml:space="preserve">   г.Норильск                                               № 37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30.01.2012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В целях обеспечения эффективности использования муниципальными заказчиками, иными заказчиками средств бюджета муниципального образования город Норильск и внебюджетных источников финансирования при размещении заказов на поставки товаров, выполнение работ, оказание услуг, в соответствии с пунктом 14 части 2 статьи 5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 от 30.01.2012 №26 «Об утверждении Порядка закупок товаров (работ, услуг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целях упорядочения согласования проектов гражданско-правовых договоров (муниципальных контрактов) на поставки товаров, выполнение работ (оказание услуг), заключаемых муниципальными заказчиками, иными заказчика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4 части 2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, в том числе проектов гражданско-правовых договоров на выполнение работ (оказание услуг) физическими лицами, не являющимися индивидуальными предпринимателями,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нести в Порядок закупок товаров (работ, услуг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утвержденный Постановлением, (далее – Порядок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2.1. пункт 1.1 Порядка после слов «оказание услуг» дополнить словами «(в том числе на выполнение работ (оказание услуг) физическими лицами, не являющимися индивидуальными предпринимателям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бзац 2 пункта 1.2 Порядка после слов «муниципальное учреждение» дополнить словами «(за исключением автономного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в абзаце 3 пункта 2.2 Порядка слова «выполнение работ по проектированию и монтажу вычислительных сетей;» заменить словами «выполнение работ по проектированию и монтажу (демонтажу) вычислительных сетей, слаботочных сетей - структурированных кабельных систем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ункт 2.2 Порядка дополнить абзацем 4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 с начальником Правового управления (в случае, если предметом закупки являются поставка (установка, передача, обслуживание) справочно-правовых систем (Консультант Плюс, Гарант, Кодекс и др.); оказание правовых услуг (код  по Общероссийскому классификатору видов экономической деятельности,   продукции и услуг (ОКДП) ОК 004-93 – 7411000 (кроме кода 7411050)) – в части определения соответствия осуществляемой закупки потребностям заказчик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 подпункт 2.3.2 Порядка после слов «(по направлению деятельности)» дополнить словами «, начальник Правового 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 абзац 2 подпункта 2.3.3 Порядка после слов «(по направлению деятельности)» дополнить словами «, начальник Правового 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 абзац 6 пункта 3.2 слова «выполнение работ по проектированию и монтажу вычислительных сетей;» заменить словами «выполнение работ по проектированию и монтажу (демонтажу) вычислительных сетей, слаботочных сетей - структурированных кабельных систем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8. в абзаце 7 пункта 3.2 слова «- с начальником Управления труда и трудовых ресурсов Администрации» заменить словами «- с начальником отдела охраны труда Администраци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 Руководителям структурных подразделений, территориальных исполнительно-распорядительных органов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не позднее десят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 – в течение трех рабочих дней после выхода на работу ознакомить с настоящим постановлением под роспись работников возглавляемых структурных подразделении, территориальных исполнительно-распорядительных органов Администрации города Норильска, в обязанности которых входит подготовка и размещение муниципального заказа, руководителей муниципальных учреждений (за исключением автономных), находящихся в ведении возглавляемых структурных подразделений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листы ознакомления с настоящим постановлением работников и руководителей, указанных в подпункте 3.1 настоящего постановления, направить для приобщения к материалам личных дел в кадровую службу, ведущую личные дела соответствующих работников, руковод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тделу кадров и муниципальной службы Аппарата Администрации города Норильска (В.Е.Севастьянова) 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 – в течение трех рабочих дней после выхода на работу ознакомить под роспись заместителей Главы Администрации города Норильска, руководителей структурных подразделений, территориальных исполнительно-распорядительных органов Администрации города Норильска с настоящим постановлением под росп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Отделу кадров и муниципальной службы Аппарата Администрации города Норильска (В.Е.Севастьянова), кадровым службам, ведущим личные дела соответствующих работников, руководителей, приобщить копии листов ознакомления работников, указанных в подпункте 3.1 и пункте 4 настоящего постановления, к материалам личных дел соответствующих работник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уководителям муниципальных учреждений (за исключением автономных)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не позднее четырнадцат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– в течение трех рабочих дней после выхода на работу ознакомить под роспись работников возглавляемых ими муниципальных учреждений муниципального образования город Норильск, в обязанности которых входит подготовка и размещение муниципаль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листы ознакомления с настоящим постановлением работников, указанных в подпункте 6.1 настоящего постановления, приобщить к материалам личных дел соответствую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онтроль исполнения пункта 3 настоящего постановления оставляю за собой, пунктов 4, 5 настоящего постановления – возложить на руководителя Аппарата Администрации города Норильска Н.А.Тимофеева, пункта 6 настоящего постановления – на руководителей структурных подразделений Администрации города Норильска, иных должностных лиц Администрации города Норильска, в ведении которых находятся соответствующие муниципальные учреждения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 xml:space="preserve">                               И.В.Перетят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94714AA77924B3F178113DCFCDD2ED21C3CE00AD9FE4FA2CFB15A5452C74F6906D3DEC1ECDI01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5:00Z</dcterms:created>
  <dc:creator>12345</dc:creator>
  <dc:description/>
  <cp:keywords/>
  <dc:language>en-US</dc:language>
  <cp:lastModifiedBy>Krasoper2</cp:lastModifiedBy>
  <cp:lastPrinted>2012-10-29T10:48:00Z</cp:lastPrinted>
  <dcterms:modified xsi:type="dcterms:W3CDTF">2012-11-02T07:25:00Z</dcterms:modified>
  <cp:revision>2</cp:revision>
  <dc:subject/>
  <dc:title/>
</cp:coreProperties>
</file>