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sz w:val="26"/>
          <w:szCs w:val="22"/>
        </w:rPr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6"/>
          <w:szCs w:val="22"/>
        </w:rPr>
      </w:pPr>
      <w:r>
        <w:rPr>
          <w:rFonts w:cs="Bookman Old Style" w:ascii="Bookman Old Style" w:hAnsi="Bookman Old Style"/>
          <w:b/>
          <w:i/>
          <w:spacing w:val="20"/>
          <w:sz w:val="26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2"/>
        </w:rPr>
      </w:pPr>
      <w:r>
        <w:rPr>
          <w:rFonts w:cs="Bookman Old Style" w:ascii="Bookman Old Style" w:hAnsi="Bookman Old Style"/>
          <w:spacing w:val="20"/>
          <w:sz w:val="32"/>
          <w:szCs w:val="22"/>
        </w:rPr>
        <w:t>Р Е Ш Е Н И 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7 декабря 2024 года                                                                                    № 20/6-4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 внесении изменений в решение Норильского городского Совета депутатов </w:t>
      </w:r>
    </w:p>
    <w:p>
      <w:pPr>
        <w:pStyle w:val="Normal"/>
        <w:autoSpaceDE w:val="false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т 05.04.2011 № 32-772 «Об утверждении Положения </w:t>
      </w:r>
      <w:r>
        <w:rPr>
          <w:sz w:val="26"/>
          <w:szCs w:val="26"/>
        </w:rPr>
        <w:t>о порядке предоставления в аренду жилых помещений муниципального жилищного фонда муниципального образования город Норильск</w:t>
      </w:r>
      <w:r>
        <w:rPr>
          <w:spacing w:val="-2"/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, Норильский городской Совет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 Внести в Положение </w:t>
      </w:r>
      <w:r>
        <w:rPr>
          <w:sz w:val="26"/>
          <w:szCs w:val="26"/>
        </w:rPr>
        <w:t xml:space="preserve">о порядке предоставления в аренду жилых помещений муниципального жилищного фонда муниципального образования город Норильск, утвержденное решением Норильского городского Совета депутатов от 05.04.2011 № 32-772 (далее – Положение), следующие изменения: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10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0. Решение о проведении торгов принимает Глава города Норильска или иное уполномоченное им лицо путем издания распоряжения Администрации города Норильска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.1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1. Срок договора аренды жилого помещения, право на заключение которого выставляется на торги, определяется в распоряжении Администрации города Норильска, указанном в пункте 1.10 настоящего Положения, с учетом срока, указанного в заявлении заинтересованного лица о предоставлении жилого помещения на праве аренды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2.9 Положения слова «конкурса или» исключит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дел 3 Положения изложить в следующей редакции:</w:t>
      </w:r>
    </w:p>
    <w:p>
      <w:pPr>
        <w:pStyle w:val="Style22"/>
        <w:spacing w:lineRule="atLeast" w:line="28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3. ПОРЯДОК ПРЕДОСТАВЛЕНИЯ ЖИЛЫХ ПОМЕЩЕНИЙ В АРЕНДУ БЕЗ ПРОВЕДЕНИЯ ТОРГ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bookmarkStart w:id="0" w:name="Par0"/>
      <w:bookmarkEnd w:id="0"/>
      <w:r>
        <w:rPr>
          <w:sz w:val="26"/>
          <w:szCs w:val="26"/>
        </w:rPr>
        <w:t>Жилые помещения предоставляются в аренду без проведения торгов в случаях, предусмотренных статьей 17.1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целях подачи заявления о предоставлении жилого помещения в аренду заинтересованное лицо обращается в Управление жилищного фонда с заявлением о предоставлении информации о перечне жилых помещений жилищного фонда коммерческого использования, предназначенных для предоставления в арен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рассмотрения заявления о предоставлении информации о перечне жилых помещений жилищного фонда коммерческого использования, предназначенных для предоставления в аренду, а также порядок, сроки рассмотрения заявления определяются Административным регламентом, утверждаемым постановлением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осле получения информации о перечне жилых помещений жилищного фонда коммерческого использования, предназначенных для предоставления в аренду, и выбора из данного перечня жилого помещения заинтересованное лицо обращается в Управление жилищного фонда с заявлением о предоставлении жилого помещения в аренду без проведения торгов с указанием срока предоставления жилого помещения в аренду. 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обращения лица, указанного в пункте 10 части 1 статьи 17.1 Федерального закона «О защите конкуренции», срок предоставления права аренды на жилое помещение не может превышать срока исполнения муниципального контракта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жилого помещения без проведения торгов по основаниям, предусмотренным пунктом 11 части 1 статьи 17.1 Федерального закона «О защите конкуренции», срок аренды не может составлять более чем тридцать календарных дней в течение шести последовательных календарных месяцев. Предоставление права аренды на жилое помещение одному и тому же лицу на совокупный срок более чем тридцать календарных дней в течение шести последовательных календарных месяцев без проведения аукциона не допуск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еречень документов, необходимых для рассмотрения заявления о предоставлении жилого помещения в аренду без проведения торгов, а также порядок, сроки рассмотрения заявления и принятия решения о предоставлении жилого помещения в аренду без проведения торгов определяются Административным регламентом, утверждаемым постановлением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 Решение о предоставлении или об отказе в предоставлении жилого помещения в аренду без проведения торгов принимает Глава города Норильска или иное уполномоченное им лицо путем издания соответствующего распоряжения Администрации города Норильск. В распоряжении Администрации города Норильска указывается срок, на который предоставляется жилое помещение в аренду с учетом срока, указанного в обращении заинтересованного лица, если иной срок не установлен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защите конкурен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Решение об отказе в предоставлении жилого помещения в аренду без проведения торгов принимается при наличии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сутствуют основания для предоставления жилого помещения без проведения торгов, предусмотренные статьей 17.1 Федерального закона «О защите конкурен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жилое помещение не является собственностью муниципального образования город Норильс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жилое помещение предоставлено в пользование иному лиц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жилое помещение не включено в перечень жилых помещений муниципального жилищного фонда коммерческого использования, предназначенных для предоставления в арен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8. В случае издания распоряжения Администрации города Норильска о предоставлении жилого помещения в аренду без проведения торгов, Управление жилищного фонда в трехмесячный срок с даты его издания обеспечивает заключение муниципального контракта (договора) на проведение независимой оценки рыночной стоимости арендной платы жилого помещения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Договор аренды жилого помещения заключается Управлением жилищного фонда с юридическим лицом (индивидуальным предпринимателем) в течение пятнадцати рабочих дней с даты направления юридическому лицу (индивидуальному предпринимателю) уведомления о необходимости заключения договора аренды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необходимости заключения договора аренды жилого помещения направляется Управлением жилищного фонда юридическому лицу (индивидуальному предпринимателю) в срок не более пяти рабочих дней с даты поступления в Управление жилищного фонда отчета о проведении независимой оценки рыночной стоимости арендной платы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0. В случае незаключения договора аренды жилого помещения юридическим лицом (индивидуальным предпринимателем) в срок, установленный абзацем первым пункта 3.9 настоящего Положения, распоряжение Администрации города Норильска о предоставлении жилого помещения в аренду без проведения торгов утрачивает свою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жилищного фонда в срок не более пяти рабочих дней с даты утраты силы распоряжения Администрации города Норильска о предоставлении жилого помещения в аренду без проведения торгов направляет в адрес юридического лица (индивидуального предпринимателя) уведомление об утрате силы указанного распоряжения Администрации города Норильск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Повторное рассмотрение вопроса о предоставлении жилого помещения в аренду без проведения торгов юридическому лицу (индивидуальному предпринимателю), не заключившему договор аренды жилого помещения в срок, указанный в абзаце первом пункта 3.9 настоящего Положения, осуществляется в порядке, предусмотренном настоящим разделом Полож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Раздел 7 Положения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6"/>
          <w:szCs w:val="26"/>
        </w:rPr>
        <w:t xml:space="preserve">«7. </w:t>
      </w:r>
      <w:r>
        <w:rPr>
          <w:bCs/>
          <w:sz w:val="26"/>
          <w:szCs w:val="26"/>
        </w:rPr>
        <w:t>ПОРЯДОК ЗАКЛЮЧЕНИЯ ДОГОВОРА АРЕНДЫ ЖИЛОГО ПОМЕЩЕНИЯ БЕЗ ПРОВЕДЕНИЯ ТОРГОВ НА НОВЫЙ СРОК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о истечении срока действия договора аренды жилого помещения, заключенного по результатам торгов или без проведения торгов, заключение такого договора на новый срок с арендатором, надлежащим образом, исполнившим свои обязанности, осуществляется без проведения аукциона, если срок действия договора аренды не ограничен законодательством Российской Федерации. </w:t>
      </w:r>
    </w:p>
    <w:p>
      <w:pPr>
        <w:pStyle w:val="Normal"/>
        <w:spacing w:lineRule="atLeast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срок, на который перезаключается договор аренды жилого помещения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Арендатор, имеющий намерение заключить договор аренды жилого помещения на новый срок, не позднее чем за пять месяцев до окончания срока действия договора аренды жилого помещения представляет в Управление жилищного фонда заявление о заключении договора аренды на новый с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рассмотрения заявления о заключении договора аренды жилого помещения на новый срок без проведения торгов, а также порядок, сроки рассмотрения заявления и принятия решения о заключении договора аренды жилого помещения на новый срок без проведения торгов определяются Административным регламентом, утверждаемым постановлением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ешение о заключении либо об отказе в заключении договора аренды жилого помещения на новый срок без проведения торгов принимает Глава города Норильска или иное уполномоченное им лицо путем издания распоряжения Администрации города Норильск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Решение об отказе в заключении договора аренды жилого помещения на новый срок без проведения торгов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нятие в установленном порядке решения, предусматривающего иной порядок распоряжения жилым помещен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у арендатора задолженности по арендной плате за жилое помещение, начисленным неустойкам (штрафам, пеням) в размере, превышающем размер арендной платы за более чем один период платежа, установленный договором аренды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5. В случае издания распоряжения Администрации города Норильска о заключении договора аренды жилого помещения на новый срок без проведения торгов, Управление жилищного фонда в трехмесячный срок с даты его издания обеспечивает заключение муниципального контракта (договора) на проведение независимой оценки рыночной стоимости арендной платы жилого помещения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Договор аренды жилого помещения на новый срок заключается Управлением жилищного фонда с юридическим лицом (индивидуальным предпринимателем) в течение пятнадцати рабочих дней с даты направления юридическому лицу (индивидуальному предпринимателю) уведомления о необходимости заключения договора аренды жилого помещения на новый срок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необходимости заключения договора аренды жилого помещения на новый срок направляется Управлением жилищного фонда юридическому лицу (индивидуальному предпринимателю) в срок не более пяти рабочих дней с даты поступления в Управление жилищного фонда отчета о проведении независимой оценки рыночной стоимости арендной платы жилого поме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 В случае незаключения договора аренды жилого помещения юридическим лицом (индивидуальным предпринимателем) в срок, установленный абзацем первым пункта 7.6 настоящего Положения, распоряжение Администрации города Норильска о заключении договора аренды жилого помещения на новый срок без проведения торгов утрачивает свою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жилищного фонда в срок не более пяти рабочих дней с даты утраты силы распоряжения Администрации города Норильска о заключении договора аренды жилого помещения на новый срок без проведения торгов направляет в адрес юридического лица (индивидуального предпринимателя) уведомление об утрате силы указанного распоряжения Администрации города Нориль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8. Повторное рассмотрение вопроса о предоставлении жилого помещения в аренду юридическому лицу (индивидуальному предпринимателю), не заключившему на новый срок договор аренды жилого помещения в срок, указанный в абзаце первом пункта 7.6 настоящего Положения, осуществляется в общем порядке, предусмотренном настоящим Положением.»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438"/>
      </w:tblGrid>
      <w:tr>
        <w:trPr>
          <w:trHeight w:val="960" w:hRule="atLeast"/>
        </w:trPr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autoSpaceDE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39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803&amp;dst=1005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4:00Z</dcterms:created>
  <dc:creator>Пользователь</dc:creator>
  <dc:description/>
  <cp:keywords/>
  <dc:language>en-US</dc:language>
  <cp:lastModifiedBy>Гырнец Светлана Васильевна</cp:lastModifiedBy>
  <cp:lastPrinted>2024-12-13T10:47:00Z</cp:lastPrinted>
  <dcterms:modified xsi:type="dcterms:W3CDTF">2024-12-13T04:14:00Z</dcterms:modified>
  <cp:revision>12</cp:revision>
  <dc:subject/>
  <dc:title>ПРОЕКТ</dc:title>
</cp:coreProperties>
</file>