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8.2020</w:t>
        <w:tab/>
        <w:t xml:space="preserve"> г. Норильск</w:t>
        <w:tab/>
        <w:t xml:space="preserve">        № 42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равовые акты Администрации города Нориль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отдельных нормативных правовых актов Администрации города Норильска в соответствие с Федеральным законом от 27.07.2010 № 210-ФЗ                        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            от 31.12.2010 № 540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единовременной доплаты к социальной выплате на приобретение жилых помещений, утверждённый постановлением Администрации города Норильска от 12.09.2012 № 281 (далее – Административный регламент             № 281), следующее изменен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 2.9.1 Административного регламента № 281 новым подпунктом «г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) 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 начальника Управления жилищного фонда уведомляется заявитель, а также приносятся извинения за доставленные неудобства.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заключению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, утверждённый постановлением Администрации города Норильска                      от 13.05.2019 № 174 (далее – Административный регламент № 174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ополнить пункт 2.9.1 Административного регламента № 174 новым подпунктом «г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) 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 начальника Управления жилищного фонда уведомляется заявитель, а также приносятся извинения за доставленные неудобства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Абзац третий пункта 3.6 Административного регламента № 17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«- (3919) 43-70-30 добавочный номер 1804, 3154 (отдел социального использования жилищного фонда и учета граждан, имеющих право на получение социальной выплаты);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стоящее постановление вступает в силу после официального опубликования в газете «Заполярная правда».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Норильска </w:t>
        <w:tab/>
        <w:tab/>
        <w:tab/>
        <w:tab/>
        <w:tab/>
        <w:tab/>
        <w:t xml:space="preserve">                        Н.А. Тимофее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9:00Z</dcterms:created>
  <dc:creator>User</dc:creator>
  <dc:description/>
  <cp:keywords/>
  <dc:language>en-US</dc:language>
  <cp:lastModifiedBy>Грицюк Марина Геннадьевна</cp:lastModifiedBy>
  <cp:lastPrinted>2020-07-22T11:33:00Z</cp:lastPrinted>
  <dcterms:modified xsi:type="dcterms:W3CDTF">2020-08-13T03:29:00Z</dcterms:modified>
  <cp:revision>7</cp:revision>
  <dc:subject/>
  <dc:title/>
</cp:coreProperties>
</file>