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06.2023                                           г. Норильск   </w:t>
        <w:tab/>
        <w:t xml:space="preserve">               № 432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бщества с ограниченной ответственностью «Затундра» (далее – ООО «Затундра») (ОГРН: 1197746510279, ИНН: 7734428579), в лице Орлова Дмитрия Геннадьевича, действующего на основании доверенности от 11.04.2023 № 10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УВВС. Строительство ГПП-58 110/35/6 кВ для электроснабжения туристической деревни «Бухта Канчуль», включая предварительные материалы оценки воздействия на окружающую среду (далее – предварительные матеиалы ОВОС)</w:t>
      </w:r>
      <w:r>
        <w:rPr>
          <w:szCs w:val="26"/>
        </w:rPr>
        <w:t>, заказчик работ - ООО «Затундра», исполнитель работ - общество с ограниченной ответственностью «ЭСК «Энергомост» (ОГРН: 1086671000020, ИНН: 6671249389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7.06.2023 по 27.07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>с 27.06.2023 по 06.08.2023 в электронном виде по ссылке: https://disk.yandex.ru/d/Е</w:t>
      </w:r>
      <w:r>
        <w:rPr>
          <w:lang w:val="en-US"/>
        </w:rPr>
        <w:t>zbnOBxZu</w:t>
      </w:r>
      <w:r>
        <w:rPr/>
        <w:t>5</w:t>
      </w:r>
      <w:r>
        <w:rPr>
          <w:lang w:val="en-US"/>
        </w:rPr>
        <w:t>o</w:t>
      </w:r>
      <w:r>
        <w:rPr/>
        <w:t>8</w:t>
      </w:r>
      <w:r>
        <w:rPr>
          <w:lang w:val="en-US"/>
        </w:rPr>
        <w:t>yA</w:t>
      </w:r>
      <w:r>
        <w:rPr/>
        <w:t>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27.06.2023 по 27.07.2023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>- в письменном виде: в Управлении городского хозяйства Администрации города Норильска по адресу: 663305, Красноярский край, город Норильск, улица Севастопольская, дом 7, кабинет 103,  понедельник - пятница, с 09:00 по 17:00 по местному времени (перерыв с 13:00 по 14:00);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/>
        <w:t>- в электронном виде по ссылке:https://disk.yandex.ru/d/gY4QXQVAsCCZ8w .</w:t>
      </w:r>
    </w:p>
    <w:p>
      <w:pPr>
        <w:pStyle w:val="Normal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в период с 27.06.2023 по 27.07.2023, а также в течение 10 дней после окончания общественных обсуждений (в период с 28.07.2023 г. по 06.08.2023):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/>
        <w:tab/>
        <w:t>- путем направления заполненных опросных листов в письменном виде по адресу: 663305, Российская Федерация, Красноярский край, город Норильск, улица Севастопольская, дом 7, кабинет 103, понедельник - пятница, с 09:00 по 17:00 по местному времени (перерыв с 13:00 по 14:00), либо в электронном виде на адреса электронной почты организатора проведения общественных обсуждений (</w:t>
      </w:r>
      <w:r>
        <w:rPr>
          <w:lang w:val="en-US"/>
        </w:rPr>
        <w:t>zhukovapv</w:t>
      </w:r>
      <w:r>
        <w:rPr/>
        <w:t>@norilsk-city.ru), заказчика работ (info@zatundra.ru), либо исполнителя работ (energomost@energomost.com);</w:t>
      </w:r>
    </w:p>
    <w:p>
      <w:pPr>
        <w:pStyle w:val="Normal"/>
        <w:ind w:right="113" w:firstLine="658"/>
        <w:jc w:val="both"/>
        <w:rPr/>
      </w:pPr>
      <w:r>
        <w:rPr/>
        <w:tab/>
        <w:t>- путем внесения записей в «Журнал учета замечаний и предложений общественности» в письменном виде - по адресу: 663305, Российская Федерация, Красноярский край, город Норильск, улица Севастопольская, дом 7, кабинет 103, понедельник - пятница, с 09:00 по 17:00 по местному времени (перерыв с 13:00 по 14:00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7.06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0:00Z</dcterms:created>
  <dc:creator>Аня</dc:creator>
  <dc:description/>
  <cp:keywords/>
  <dc:language>en-US</dc:language>
  <cp:lastModifiedBy>Грицюк Марина Геннадьевна</cp:lastModifiedBy>
  <cp:lastPrinted>2023-06-21T11:15:00Z</cp:lastPrinted>
  <dcterms:modified xsi:type="dcterms:W3CDTF">2023-06-26T05:00:00Z</dcterms:modified>
  <cp:revision>4</cp:revision>
  <dc:subject/>
  <dc:title>РОССИЙСКАЯ ФЕДЕРАЦИЯ</dc:title>
</cp:coreProperties>
</file>