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75pt;mso-wrap-distance-left:9.05pt;mso-wrap-distance-right:9.05pt;mso-wrap-distance-top:0pt;mso-wrap-distance-bottom:0pt;margin-top:-42.5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1.2013</w:t>
        <w:tab/>
        <w:t xml:space="preserve">     г.Норильск</w:t>
        <w:tab/>
        <w:t xml:space="preserve">                № 24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комиссии по проверке наличия, хранения и расходования аварийного запаса материалов и оборудования в организациях, участвующих в передаче и  распределении тепловой и электрической энергии, а так же организациях, осуществляющих комплексное техническое обслуживание муниципальных учреждений муниципального образования город Норильск.</w:t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в целях совершенствования системы оперативного реагирования при ликвидации аварий и предотвращения возникновения чрезвычайных ситуаций на объектах жилищно-коммунального хозяйства и социальной сферы муниципального образования город Норильск, </w:t>
      </w:r>
    </w:p>
    <w:p>
      <w:pPr>
        <w:pStyle w:val="ConsPlusNormal"/>
        <w:ind w:firstLine="540"/>
        <w:jc w:val="both"/>
        <w:rPr>
          <w:rStyle w:val="FontStyle4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 xml:space="preserve">1. Создать комиссию </w:t>
      </w:r>
      <w:r>
        <w:rPr>
          <w:rFonts w:cs="Times New Roman" w:ascii="Times New Roman" w:hAnsi="Times New Roman"/>
          <w:sz w:val="26"/>
          <w:szCs w:val="26"/>
        </w:rPr>
        <w:t>по проверке наличия, хранения и расходования аварийного запаса материалов и оборудования в организациях, участвующих в передаче и  распределении тепловой и электрической энергии, а так же организациях, осуществляющих комплексное техническое обслуживание муниципальных учреждений муниципального образования город Норильск и утвердить</w:t>
      </w:r>
      <w:r>
        <w:rPr>
          <w:rStyle w:val="FontStyle46"/>
          <w:sz w:val="26"/>
          <w:szCs w:val="26"/>
        </w:rPr>
        <w:t xml:space="preserve"> ее состав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и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миссионной проверки наличия, хранения и расходования аварийного запаса материалов и оборудования в организациях, участвующих в передаче и  распределении тепловой и электрической энергии, а так же организациях, осуществляющих комплексное техническое обслуживание муниципальных учреждений муниципального образования город Норильск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и осуществить проверку наличия, хранения и расходования аварийного запаса материалов и оборудования в организациях и в срок, указанных в Графике, утвержденном пунктом 2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распоряж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 по городскому хозяйству                                           А.П.Митленко</w:t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13 № 24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Style w:val="FontStyle46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sz w:val="26"/>
          <w:szCs w:val="26"/>
        </w:rPr>
        <w:t>по проверке наличия, хранения и расходования аварийного запаса материалов и оборудования в организациях, участвующих в передаче и  распределении тепловой и электрической энергии, а так же организациях, осуществляющих комплексное техническое обслуживание муниципальных учреждений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963" w:hanging="4423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Калинин Виктор Александрович</w:t>
        <w:tab/>
        <w:t>- заместитель Главы Администрации города Норильска по городскому хозяйству, председатель комиссии;</w:t>
      </w:r>
    </w:p>
    <w:p>
      <w:pPr>
        <w:pStyle w:val="ConsPlusNormal"/>
        <w:ind w:left="4963" w:hanging="4423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ConsPlusNormal"/>
        <w:ind w:left="4963" w:hanging="4423"/>
        <w:jc w:val="both"/>
        <w:rPr/>
      </w:pPr>
      <w:r>
        <w:rPr>
          <w:rStyle w:val="FontStyle46"/>
          <w:sz w:val="26"/>
          <w:szCs w:val="26"/>
        </w:rPr>
        <w:t>Магеров Андрей Владимирович</w:t>
        <w:tab/>
        <w:t>- начальник управления по делам ГОиЧС Администрации города Норильска;</w:t>
      </w:r>
    </w:p>
    <w:p>
      <w:pPr>
        <w:pStyle w:val="ConsPlusNormal"/>
        <w:ind w:left="4963" w:hanging="4423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ConsPlusNormal"/>
        <w:ind w:left="4963" w:hanging="4423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Пацук Сергей Эдуардович</w:t>
        <w:tab/>
        <w:t>- начальник отдела энергетики – главный энергетик Администрации города Норильска;</w:t>
      </w:r>
    </w:p>
    <w:p>
      <w:pPr>
        <w:pStyle w:val="ConsPlusNormal"/>
        <w:ind w:left="4963" w:hanging="4423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ConsPlusNormal"/>
        <w:ind w:left="4963" w:hanging="4423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Сарычева Ольга Александровна</w:t>
        <w:tab/>
        <w:t>- заместитель начальника МУ «Управление жилищно-коммунального хозяйства Администрации города Норильска».</w:t>
      </w:r>
    </w:p>
    <w:p>
      <w:pPr>
        <w:pStyle w:val="TextBody"/>
        <w:ind w:left="5954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распоряжением Администрации города Норильска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2013 № 246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комиссионной проверки наличия, хранения и расходования аварийного запаса материалов и оборудования в организациях, участвующих в передаче и  распределении тепловой и электрической энергии, а так же организациях, осуществляющих комплексное техническое обслуживание муниципальных учреждений муниципального образования город Норильс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741"/>
      </w:tblGrid>
      <w:tr>
        <w:trPr>
          <w:trHeight w:val="3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рки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П ТПО «Торгсервис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2.2013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НЖЭК» (р-н Центральный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2.2013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НЖЭК» (р-н Кайеркан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2.2013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Энерготех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2.2013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О «Оганер-комплекс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2.2013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Объединение коммунальников №1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2.2013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Нордсервис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2.2013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Жилищный трест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2.2013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Талнахбыт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2.201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0F37AC70C29B640E009F292EB3811834B4BE44BB27F3CBDF4BDE70247641A1D26172CBA6CA47B78FEEE9S0f0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1:00Z</dcterms:created>
  <dc:creator>User</dc:creator>
  <dc:description/>
  <cp:keywords/>
  <dc:language>en-US</dc:language>
  <cp:lastModifiedBy>adm114</cp:lastModifiedBy>
  <cp:lastPrinted>2012-10-19T11:31:00Z</cp:lastPrinted>
  <dcterms:modified xsi:type="dcterms:W3CDTF">2013-01-24T03:49:00Z</dcterms:modified>
  <cp:revision>8</cp:revision>
  <dc:subject/>
  <dc:title/>
</cp:coreProperties>
</file>