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11.2012</w:t>
        <w:tab/>
        <w:t xml:space="preserve">    г.Норильск</w:t>
        <w:tab/>
        <w:t xml:space="preserve">  №  396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обеспечения возможности </w:t>
      </w:r>
      <w:r>
        <w:rPr>
          <w:rFonts w:cs="Times New Roman" w:ascii="Times New Roman" w:hAnsi="Times New Roman"/>
          <w:sz w:val="26"/>
          <w:szCs w:val="26"/>
          <w:lang w:bidi="bo-CN"/>
        </w:rPr>
        <w:t>проведения общественной экспертизы отдельных проектов</w:t>
      </w:r>
      <w:r>
        <w:rPr>
          <w:rFonts w:cs="Times New Roman" w:ascii="Times New Roman" w:hAnsi="Times New Roman"/>
          <w:sz w:val="26"/>
          <w:szCs w:val="26"/>
        </w:rPr>
        <w:t xml:space="preserve"> правовых актов Администрации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bo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bo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bidi="bo-CN"/>
        </w:rPr>
        <w:t>целях обеспечения возможности участия населения муниципального образования город Норильск в принятии Администрацией города Норильска, ее должностными лицами решений по отдельным вопросам местного значения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824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 xml:space="preserve">Утвердить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bidi="bo-CN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 xml:space="preserve"> обеспечения возможности проведения общественной экспертизы отдельных проектов правовых актов Администрации города Норильска (прилагается).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824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ям </w:t>
      </w:r>
      <w:r>
        <w:rPr>
          <w:rFonts w:cs="Times New Roman" w:ascii="Times New Roman" w:hAnsi="Times New Roman"/>
          <w:sz w:val="26"/>
          <w:szCs w:val="26"/>
        </w:rPr>
        <w:t>структурных подразделений, территориальных исполнительно-распорядительных, функциональных органов, самостоятельных отделов Администрации города Норильска обеспечить соблюдение требований Порядка, утвержденного пунктом 1 настоящего постановления.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824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ю информатизации и связи Аппарата Администрации города Норильска (Е.А.Погребной) обеспечить размещение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>муниципального образования город Норильск в информационно-телекоммуникационной сети Интернет проектов правовых актов Администрации города Норильска, направляемых в соответствии с Порядком, утвержденным пунктом 1 настоящего постановления, 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оводителями </w:t>
      </w:r>
      <w:r>
        <w:rPr>
          <w:rFonts w:cs="Times New Roman" w:ascii="Times New Roman" w:hAnsi="Times New Roman"/>
          <w:sz w:val="26"/>
          <w:szCs w:val="26"/>
        </w:rPr>
        <w:t xml:space="preserve">структурных подразделений, территориальных исполнительно-распорядительных, функциональных органов, самостоятельных отделов Администрации города Норильска, для проведения их </w:t>
      </w: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 xml:space="preserve">общественной экспертизы с указанием срока </w:t>
      </w:r>
      <w:r>
        <w:rPr>
          <w:rFonts w:cs="Times New Roman" w:ascii="Times New Roman" w:hAnsi="Times New Roman"/>
          <w:sz w:val="26"/>
          <w:szCs w:val="26"/>
          <w:lang w:bidi="bo-CN"/>
        </w:rPr>
        <w:t>приема заключений по результатам общественной экспертизы.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824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тделу кадров и муниципальной служб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а Администрации города Норильска (В.Е.Севастьянова)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не позднее трех рабочих дней со дня вступления в силу настоящего постановления ознакомить под роспись руководителей структурных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одразделений, территориальных исполнительно-распорядительных и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функциональных органов, самостоятельных отделов Администрации города </w:t>
      </w:r>
      <w:r>
        <w:rPr>
          <w:rFonts w:cs="Times New Roman" w:ascii="Times New Roman" w:hAnsi="Times New Roman"/>
          <w:color w:val="000000"/>
          <w:sz w:val="26"/>
          <w:szCs w:val="26"/>
        </w:rPr>
        <w:t>Норильска с настоящим постановлением.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824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исполнения пунктов 3, 4 настоящего постановления возложить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на руководителя </w:t>
      </w:r>
      <w:r>
        <w:rPr>
          <w:rFonts w:cs="Times New Roman" w:ascii="Times New Roman" w:hAnsi="Times New Roman"/>
          <w:spacing w:val="11"/>
          <w:sz w:val="26"/>
          <w:szCs w:val="26"/>
        </w:rPr>
        <w:t>Аппарата Администрации города Норильска Н.А.Тимофеева.</w:t>
      </w:r>
    </w:p>
    <w:p>
      <w:pPr>
        <w:pStyle w:val="HTML1"/>
        <w:tabs>
          <w:tab w:val="clear" w:pos="916"/>
          <w:tab w:val="clear" w:pos="824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824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города Норильска                                             А.Б.Руж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bidi="bo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</w:r>
    </w:p>
    <w:p>
      <w:pPr>
        <w:pStyle w:val="Normal"/>
        <w:autoSpaceDE w:val="false"/>
        <w:spacing w:lineRule="auto" w:line="240" w:before="0" w:after="0"/>
        <w:ind w:left="2127" w:firstLine="709"/>
        <w:jc w:val="center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bidi="bo-CN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2836" w:hanging="0"/>
        <w:jc w:val="center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bidi="bo-CN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>Администрации города Норильска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left="3545" w:hanging="0"/>
        <w:jc w:val="center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bidi="bo-CN"/>
        </w:rPr>
        <w:t>от  20.11.2012 № 396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bidi="bo-CN"/>
        </w:rPr>
      </w:pP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  <w:lang w:bidi="bo-CN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обеспечения возможности проведения общественной экспертизы отдельных проектов правовых актов 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>Настоящий Порядок разработан в целях обеспечения возможности участия населения муниципального образования город Норильск в принятии Администрацией города Норильск, ее должностными лицами решений по отдельным вопросам местного знач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В настоящем Порядке используются следующие понятия и определ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>- Акт – нормативный правовой акт Администрации города Норильска, издаваемый Главой Администрации города Норильска, заместителями Главы Администрации города Норильска; муниципальная целевая программа в социальной сфере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Администрация – Администрация города Норильск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Управление информатизации – Управление информатизации и связи Аппарата Администрации города Норильск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Управление культуры – Управление по делам культуры и искусства Администрации города Норильск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Управление образования – Управление общего и дошкольного образования Администрации города Норильск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 xml:space="preserve">- структурное подразделение – структурное подразделение, </w:t>
      </w:r>
      <w:r>
        <w:rPr>
          <w:rFonts w:cs="Times New Roman" w:ascii="Times New Roman" w:hAnsi="Times New Roman"/>
          <w:sz w:val="26"/>
          <w:szCs w:val="26"/>
        </w:rPr>
        <w:t>территориальный исполнительно-распорядительный, функциональный орган, самостоятельный отдел</w:t>
      </w:r>
      <w:r>
        <w:rPr>
          <w:rFonts w:cs="Times New Roman" w:ascii="Times New Roman" w:hAnsi="Times New Roman"/>
          <w:sz w:val="26"/>
          <w:szCs w:val="26"/>
          <w:lang w:bidi="bo-CN"/>
        </w:rPr>
        <w:t xml:space="preserve"> Администрации города Норильск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>- учреждение – муниципальное образовательное учреждение муниципального образования город Норильск, подведомственное Управлению образования, муниципальное учреждение муниципального образования город Норильск, подведомственное  Управлению культуры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 xml:space="preserve">- программа Дело – система </w:t>
      </w:r>
      <w:r>
        <w:rPr>
          <w:rFonts w:cs="Times New Roman" w:ascii="Times New Roman" w:hAnsi="Times New Roman"/>
          <w:sz w:val="26"/>
          <w:szCs w:val="26"/>
        </w:rPr>
        <w:t>автоматизированного делопроизводства и документооборота «Дело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 xml:space="preserve">- постановление –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о ликвидации, реорганизации (</w:t>
      </w:r>
      <w:r>
        <w:rPr>
          <w:rFonts w:cs="Times New Roman" w:ascii="Times New Roman" w:hAnsi="Times New Roman"/>
          <w:sz w:val="26"/>
          <w:szCs w:val="26"/>
          <w:lang w:bidi="bo-CN"/>
        </w:rPr>
        <w:t>в форме слияния, присоединения),</w:t>
      </w:r>
      <w:r>
        <w:rPr>
          <w:rFonts w:cs="Times New Roman" w:ascii="Times New Roman" w:hAnsi="Times New Roman"/>
          <w:sz w:val="26"/>
          <w:szCs w:val="26"/>
        </w:rPr>
        <w:t xml:space="preserve"> изменении типа учреждения;</w:t>
      </w:r>
      <w:r>
        <w:rPr>
          <w:rFonts w:cs="Times New Roman" w:ascii="Times New Roman" w:hAnsi="Times New Roman"/>
          <w:sz w:val="26"/>
          <w:szCs w:val="26"/>
          <w:lang w:bidi="bo-CN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проект – проект Акта, проект постановл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щественной экспертизе подлежа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 Актов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</w:rPr>
        <w:t>- проекты постановлен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 xml:space="preserve">2. Проведение общественной экспертиз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 xml:space="preserve">2.1. Общественная экспертиза проектов может проводиться юридическими и физическими лиц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 xml:space="preserve">2.2. Разработчик проекта не позднее одного рабочего дня, следующего за днем его регистрации в программе </w:t>
      </w:r>
      <w:r>
        <w:rPr>
          <w:rFonts w:cs="Times New Roman" w:ascii="Times New Roman" w:hAnsi="Times New Roman"/>
          <w:sz w:val="26"/>
          <w:szCs w:val="26"/>
        </w:rPr>
        <w:t xml:space="preserve">Дело, направляет проект по </w:t>
      </w:r>
      <w:r>
        <w:rPr>
          <w:rFonts w:cs="Times New Roman" w:ascii="Times New Roman" w:hAnsi="Times New Roman"/>
          <w:sz w:val="26"/>
          <w:szCs w:val="26"/>
          <w:lang w:bidi="bo-CN"/>
        </w:rPr>
        <w:t>программе</w:t>
      </w:r>
      <w:r>
        <w:rPr>
          <w:rFonts w:cs="Times New Roman" w:ascii="Times New Roman" w:hAnsi="Times New Roman"/>
          <w:sz w:val="26"/>
          <w:szCs w:val="26"/>
        </w:rPr>
        <w:t xml:space="preserve"> Дело</w:t>
      </w:r>
      <w:r>
        <w:rPr>
          <w:rFonts w:cs="Times New Roman" w:ascii="Times New Roman" w:hAnsi="Times New Roman"/>
          <w:sz w:val="26"/>
          <w:szCs w:val="26"/>
          <w:lang w:bidi="bo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Управление информатизации с сопроводительным письмом для </w:t>
      </w:r>
      <w:r>
        <w:rPr>
          <w:rFonts w:cs="Times New Roman" w:ascii="Times New Roman" w:hAnsi="Times New Roman"/>
          <w:sz w:val="26"/>
          <w:szCs w:val="26"/>
          <w:lang w:bidi="bo-CN"/>
        </w:rPr>
        <w:t xml:space="preserve">размещения проекта на официальном сайте муниципального образования город Норильск в информационно-телекоммуникационной сети Интернет. В сопроводительном  письме разработчик проекта указывает даты начала и окончания приема заключений по результатам общественной экспертизы, а также почтовый и электронный адреса разработчика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 xml:space="preserve">В случае проведения общественной экспертизы проекта постановления его разработчиком дополнительно предоставляется </w:t>
      </w:r>
      <w:r>
        <w:rPr>
          <w:rFonts w:cs="Times New Roman" w:ascii="Times New Roman" w:hAnsi="Times New Roman"/>
          <w:sz w:val="26"/>
          <w:szCs w:val="26"/>
        </w:rPr>
        <w:t>в Управление информатизации</w:t>
      </w:r>
      <w:r>
        <w:rPr>
          <w:rFonts w:cs="Times New Roman" w:ascii="Times New Roman" w:hAnsi="Times New Roman"/>
          <w:sz w:val="26"/>
          <w:szCs w:val="26"/>
          <w:lang w:bidi="bo-CN"/>
        </w:rPr>
        <w:t xml:space="preserve"> Экспертное заключение структурного подразделения, в ведении которого находится соответствующее учреждение, содержащее оценку последствий принятого решения для обеспечения жизнедеятельности, образования, воспитания, развития, отдыха и оздоровления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 xml:space="preserve">2.3. Определение необходимости проведения общественной экспертизы  осуществляет должностное лицо </w:t>
      </w:r>
      <w:r>
        <w:rPr>
          <w:rFonts w:cs="Times New Roman" w:ascii="Times New Roman" w:hAnsi="Times New Roman"/>
          <w:sz w:val="26"/>
          <w:szCs w:val="26"/>
        </w:rPr>
        <w:t xml:space="preserve">структурного подразделения, являющегося разработчиком </w:t>
      </w:r>
      <w:r>
        <w:rPr>
          <w:rFonts w:cs="Times New Roman" w:ascii="Times New Roman" w:hAnsi="Times New Roman"/>
          <w:sz w:val="26"/>
          <w:szCs w:val="26"/>
          <w:lang w:bidi="bo-CN"/>
        </w:rPr>
        <w:t>проекта, путем проставления соответствующей надписи при визировании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>2.4. Срок проведения общественной экспертизы проекта составляет семь рабочих дней со дня размещения указанного проекта на официальном сайте муниципального образования город Норильск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bookmarkStart w:id="0" w:name="Par32"/>
      <w:bookmarkEnd w:id="0"/>
      <w:r>
        <w:rPr>
          <w:rFonts w:cs="Times New Roman" w:ascii="Times New Roman" w:hAnsi="Times New Roman"/>
          <w:sz w:val="26"/>
          <w:szCs w:val="26"/>
          <w:lang w:bidi="bo-CN"/>
        </w:rPr>
        <w:t>2.5. Заключение по результатам общественной экспертизы составляется в произвольной форме и направляется разработчику проекта по почте, в виде электронного документа по электронной почте или ины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>2.6. Разработчик проекта в течение пяти рабочих дней после истечения срока, отведенного для проведения общественной экспертизы, направляет проект для его согласования должностным лицам Администрации в порядке, установленном Регламентом Администрации, с приложением справки, оформленной в произвольной форме, содержащей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>- об Интернет-адресе, по которому размещен прое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 непоступлении заключений по результатам общественной экспертизы либо о согласии (не согласии) с доводами, изложенными в заключении по результатам общественной экспертизы, с приложением всех поступивших заключений по результатам общественной экспертизы. В случае согласия с заключением по результатам общественной экспертизы (его части) разработчик проекта вносит соответствующие изменения в проект. В случае не согласия с заключением по результатам общественной экспертизы, разработчик проекта в справке указывает соответствующие до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2.7. Заключение по результатам общественной экспертизы носит рекомендательный характер и подлежит обязательному рассмотрению разработчиком проекта до направления соответствующего проекта на согласование должностным лицам Администрации в порядке, установленном Регламенто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>2.8. В случае поступления проектов на согласование в Правовое управление без приложения справки, указанной в пункте 2.6 настоящего Порядка, исполнитель, ответственный за проведение юридической экспертизы проекта, предварительно (в течение трех рабочих дней с даты поступления проекта в Правовое управление) выясняет, действительно ли не соблюдены требования настоящего Порядка об обеспечении проведения общественной экспертизы проекта или не представлена справка. При предоставлении в течение указанного в настоящем пункте срока справки, решение о возвращении проекта без проведения Правовым управлением юридической экспертизы не прин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 xml:space="preserve">В случае несоблюдения разработчиком проекта требований настоящего Порядка об обеспечении проведения общественной экспертизы проекта проект возвращается его разработчику без проведения Правовым управлением юридической экспертизы с указанием данной причины возвра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</w:r>
    </w:p>
    <w:sectPr>
      <w:headerReference w:type="default" r:id="rId3"/>
      <w:type w:val="nextPage"/>
      <w:pgSz w:w="11906" w:h="16838"/>
      <w:pgMar w:left="1985" w:right="707" w:gutter="0" w:header="709" w:top="993" w:footer="0" w:bottom="70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spacing w:val="-4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07:00Z</dcterms:created>
  <dc:creator>User</dc:creator>
  <dc:description/>
  <cp:keywords/>
  <dc:language>en-US</dc:language>
  <cp:lastModifiedBy>adm114</cp:lastModifiedBy>
  <cp:lastPrinted>2012-11-19T10:32:00Z</cp:lastPrinted>
  <dcterms:modified xsi:type="dcterms:W3CDTF">2012-11-20T02:05:00Z</dcterms:modified>
  <cp:revision>7</cp:revision>
  <dc:subject/>
  <dc:title/>
</cp:coreProperties>
</file>