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5.03.2014                                               г. Норильск                                                     № 10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2.02.2013 № 49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1. Внести в </w:t>
      </w:r>
      <w:hyperlink w:anchor="Par37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 49 (далее – Перечень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1.1. Пункт 19 раздела 2 «В сфере социальной защиты» Перечня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1.2. Дополнить Перечень разделом 5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60"/>
        <w:gridCol w:w="333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. В области переселения из района Крайнего Севе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азание единовременной материальной помощи для оплаты проезда и (или) оплаты провоза багаж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содействия переселению Администрации города Норильска </w:t>
            </w:r>
          </w:p>
        </w:tc>
      </w:tr>
    </w:tbl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ab/>
        <w:tab/>
        <w:t xml:space="preserve">  </w:t>
      </w:r>
      <w:r>
        <w:rPr/>
        <w:t>Е.Ю. 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9:00Z</dcterms:created>
  <dc:creator>USP</dc:creator>
  <dc:description/>
  <cp:keywords/>
  <dc:language>en-US</dc:language>
  <cp:lastModifiedBy>adm114</cp:lastModifiedBy>
  <cp:lastPrinted>2014-02-12T12:15:00Z</cp:lastPrinted>
  <dcterms:modified xsi:type="dcterms:W3CDTF">2014-03-05T04:13:00Z</dcterms:modified>
  <cp:revision>4</cp:revision>
  <dc:subject/>
  <dc:title/>
</cp:coreProperties>
</file>