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ОГО КРАЯ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7.2023                   </w:t>
        <w:tab/>
        <w:tab/>
        <w:t xml:space="preserve">         г. Норильск</w:t>
        <w:tab/>
        <w:tab/>
        <w:t xml:space="preserve">          </w:t>
        <w:tab/>
        <w:t xml:space="preserve">        </w:t>
        <w:tab/>
        <w:t xml:space="preserve">            № 484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ервого туристского фестиваля летнего туризма «Норильск Зовет!»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вязи с проведением Первого фестиваля летнего туризма на озере Таборное (долина реки Ергалах) в период с 22.07.2023 по 23.07.2023,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нижеперечисленных структурных подразделений Администрации города Норильска, муниципальных учреждений муниципального образования город Норильск обеспечить выполнение следующих мероприятий: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Управлению общественных связей, массовых коммуникаций и развития туризма Администрации города Норильска в срок до 20.07.2023: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и утвердить план мероприятий по подготовке и проведению фестиваля летнего туризма «Норильск зовет!» (далее – Фестиваль)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проведении Фестиваля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правлению по делам культуры и искусства Администрации города Норильска: 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2.07.2023 по 23.07.2023 организовать обеспечение звукоусилителями (передвижными радиоустановками) площадки проведения мероприятий Фестиваля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звуковым оборудованием с назначением ответственного лица за установку и организацию звукового сопровождения мероприятий Фестиваля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передвижной генераторной установкой для обеспечения звукового сопровождения Фестиваля.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Муниципальному казенному учреждению «Управление экологии», муниципальному казенному учреждению «Управление жилищно-коммунального хозяйства»: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до 21.07.2023 установку десяти мусорных баков на территории проведения Фестиваля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2.07.2023 по 23.07.2023 организовать ежедневный вывоз мусора из мусорных баков с территории проведения Фестиваля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7.2023 обеспечить вывоз мусора с территории проведения Фестиваля.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21.07.2023 в специально отведенном месте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я фестиваля биотуалеты в количестве 5 штук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7.2023 обеспечить вывоз биотуалетов с территории проведения Фестиваля.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Управлению общего и дошкольного образования Администрации города Норильска: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1.07.2023 по 23.07.2023 организовать обеспечение необходимыми ресурсами для организации палаточного лагеря (шатер «Берег» 1 шт., палатка «Байкал 8» 1 шт.)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21.07.2023 по 23.07.2023 обеспечить средствами связи (рации 8 шт.) координаторов и волонтеров на территории проведения Фестиваля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 Муниципальному казенному учреждению «Служба спасения» в период с 22.07.2023 по 23.07.2023 обеспечить безопасность при проведении мероприятий на территории Фестиваля, при необходимости – осуществить ряд спасательных процедур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му бюджетному учреждению «Автохозяйство» обеспечить необходимым количеством автотранспорта в дни подготовки и проведения Фестиваля согласно заявке Управления общественных связей, массовых коммуникаций и развития туризма Администрации города Норильска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Финансовому управлению Администрации города Норильска обеспечить финансирование мероприятий, предусмотренных муниципальной программой «Развития туризма», утвержденной Постановлением Администрации города Норильска от 12.12.2018 № 500, по организации и проведению Первого туристического фестиваля летнего туризма «Норильск Зовет!», в течение пяти рабочих дней с даты поступления заявки на оплату расходов, в пределах бюджетных ассигнований, предусмотренных на эти цели Решением Норильского городского Совета депутатов от 13.12.2022 № 3/6-64 «О бюджете муниципального образования город Норильск на 2023 год и на плановый период 2024 и 2025 годов»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8. Рекомендовать Отделу МВД России по городу Норильску обеспечить общественный порядок и безопасность на территории проведения Фестиваля в период с 18.00 часов 21.07.2023 до 15.00 часов 23.07.2023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9. Рекомендовать территориальному отделу в городе Норильске министерства здравоохранения Красноярского края организовать дежурство бригады скорой медицинской помощи для оказания при необходимости медицинской помощи участникам Фестиваля в период проведения мероприятий 22.07.2023 с 10.00 до 22.00 часов, 23.07.2023 с 10.00 до 15.00 часов, а также круглосуточное дежурство медицинских работников во время проведения Фестиваля с 22.00 часов 21.07.2023 до 10.00 часов 22.07.2023, с 22.00 часов 22.07.2023 до 10.00 часов 23.07.2023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ункта 1.1 настоящего распоряжения возложить на заместителя Главы города Норильска по информационной политике и перспективному развитию, пунктов 1.2, 1.4, 1.9</w:t>
      </w:r>
      <w:r>
        <w:rPr/>
        <w:t xml:space="preserve"> – </w:t>
      </w:r>
      <w:r>
        <w:rPr>
          <w:sz w:val="26"/>
          <w:szCs w:val="26"/>
        </w:rPr>
        <w:t>на заместителя Главы города Норильска по социальной политике, пунктов 1.3, 1.6 – на</w:t>
      </w:r>
      <w:r>
        <w:rPr/>
        <w:t xml:space="preserve"> </w:t>
      </w:r>
      <w:r>
        <w:rPr>
          <w:sz w:val="26"/>
          <w:szCs w:val="26"/>
        </w:rPr>
        <w:t>заместителя Главы города Норильска по городскому хозяйству, пунктов 1.5, 1.8 – на заместителя Главы города Норильска по общественно-политической работе, пункта 1.7 – на Заместителя Главы города Норильска по экономике и финансам - начальника Финансового управления Администрации города Норильска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5:00Z</dcterms:created>
  <dc:creator>Я</dc:creator>
  <dc:description/>
  <cp:keywords/>
  <dc:language>en-US</dc:language>
  <cp:lastModifiedBy>Грицюк Марина Геннадьевна</cp:lastModifiedBy>
  <cp:lastPrinted>2023-07-13T16:44:00Z</cp:lastPrinted>
  <dcterms:modified xsi:type="dcterms:W3CDTF">2023-07-21T08:06:00Z</dcterms:modified>
  <cp:revision>4</cp:revision>
  <dc:subject/>
  <dc:title>РОССИЙСКАЯ ФЕДЕРАЦИЯ</dc:title>
</cp:coreProperties>
</file>