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7.2020</w:t>
        <w:tab/>
        <w:t>г. Норильск</w:t>
        <w:tab/>
        <w:t xml:space="preserve">    № 350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>14.01.2010 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приложения № 4 «заместитель Главы города Норильска по общим вопросам»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Обеспечивает исполнение Администрацией города Норильска полномоч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и Федерального закона от 27.07.2010 № 210-ФЗ «Об организации предоставления государственных и муниципальных услуг», в том числе организации предоставления муниципальных услуг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рассмотрения обращений граждан Администрацией города Нориль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проведения в соответствии с нормативными правовыми актами Российской Федерации, Красноярского края, органов местного самоуправления муниципального образования город Норильск публичных мероприятий на территории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обеспечения жителей муниципального образования город Норильск услугами связи в части организации работ по созданию и развитию единой муниципальной информационно-коммуникацион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я и содержания муниципального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делопроизводства и документооборота в Администрации города Нориль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содержания имущества, закрепленного за Администрацией города Норильска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сполнения и контроля правовых актов органов местного самоуправления муниципального образования город Норильск, поручений в Администрации города Норильск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риложение № 5 «заместитель Главы города Норильска по социальной политике» к Постановлению пунктом 1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1. Для предупреждения и ликвидации чрезвычайных ситуаций локального и муниципального характера обеспечивает функционирование служб единой государственной системы предупреждения и ликвидации чрезвычайных ситуаций муниципального образования город Норильск в порядке, определенном правовыми актами Администрации города Норильск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приложение № 7 «заместитель Главы города Норильска по городскому хозяйству» к Постановлению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1. Для предупреждения и ликвидации чрезвычайных ситуаций локального и муниципального характера обеспечивает функционирование служб единой государственной системы предупреждения и ликвидации чрезвычайных ситуаций муниципального образования город Норильск в порядке, определенном правовыми актами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по персоналу Администрации города Норильска ознакомить заместителя Главы города Норильска по общим вопросам, заместителя Главы по социальной политике, заместителя Главы по городскому хозяйству с Постановлением с учетом изменений, внесенных настоящим постановлением, под роспись в порядке, установленном Регламентом Администрации города Нориль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38:00Z</dcterms:created>
  <dc:creator>adm14</dc:creator>
  <dc:description/>
  <cp:keywords/>
  <dc:language>en-US</dc:language>
  <cp:lastModifiedBy>Мандрикова Лариса Юрьевна</cp:lastModifiedBy>
  <cp:lastPrinted>2020-06-19T12:38:00Z</cp:lastPrinted>
  <dcterms:modified xsi:type="dcterms:W3CDTF">2020-07-13T03:44:00Z</dcterms:modified>
  <cp:revision>9</cp:revision>
  <dc:subject/>
  <dc:title/>
</cp:coreProperties>
</file>