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3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1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8.2011 № 294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2.12.2011 № Ф24/11-1-13763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8.2011 № 2946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18, предоставленного ОАО «ГМК «Норильский никель» «для эксплуатации объектов недвижимого имущества Медного завода и строительства объектов капитального строительства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» на вид разрешенного использования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6 кВ (воздушная линия) с эстакадами от ГПП-34 (главная понижающая подстанция) до НОВ-3 (насосная оборотного водоснабжения), водовод оборотного водоснабжения, ГРП (газо-распределительный пункт), камера фильтров, эстакада газохода, газопровод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7:00Z</dcterms:created>
  <dc:creator>Викторов</dc:creator>
  <dc:description/>
  <cp:keywords/>
  <dc:language>en-US</dc:language>
  <cp:lastModifiedBy>DyakovaON</cp:lastModifiedBy>
  <cp:lastPrinted>2012-01-11T10:34:00Z</cp:lastPrinted>
  <dcterms:modified xsi:type="dcterms:W3CDTF">2012-01-24T02:37:00Z</dcterms:modified>
  <cp:revision>2</cp:revision>
  <dc:subject/>
  <dc:title>РОССИЙСКАЯ  ФЕДЕРАЦИЯ</dc:title>
</cp:coreProperties>
</file>