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right" w:pos="94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7.2021</w:t>
        <w:tab/>
        <w:t xml:space="preserve">г. Норильск </w:t>
        <w:tab/>
        <w:t>№ 344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9.2012 № 289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, в соответствие с действующим законодательством,</w:t>
      </w:r>
    </w:p>
    <w:p>
      <w:pPr>
        <w:pStyle w:val="Style20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, утвержденный постановлением Администрации города Норильска от 13.09.2012 № 289 (далее - Административный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ый и шестой абзацы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формление и выдача запрашиваемых сведений Заявителю - по запросам, направленным до 01.01.2022, не позднее 10 рабочих дней с даты регистрации в Управлении запроса в случае предоставления муниципальной услуги бесплатно; по запросам, направленным после 01.01.2022, не позднее 5 рабочих дней с даты регистрации в Управлении запроса в случае предоставления муниципальной услуги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и выдача запрашиваемых сведений Заявителю - по запросам, направленным до 01.01.2022, не позднее 10 рабочих дней с даты предоставления в Управление документа, подтверждающего внесение Заявителем платы за предоставление указанных сведений на платной основе; по запросам, направленным после 01.01.2022, не позднее 5 рабочих дней с даты предоставления в Управление документа, подтверждающего внесение Заявителем платы за предоставление указанных сведений на платной основ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сятый абзац пункта 2.6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сятый абзац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Для рассмотрения запроса Управление в течение 5 рабочих дней с даты поступления запроса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, указанный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настояще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его копию или сведения, документы, материалы, содержащиеся в нем), если он не был представлен Заявителем по собственной инициативе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ункт 3.3.4 Административного регламента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3.3.4. Подготовка и оформление сведений, документов, материалов, содержащихся в ГИС ОГД, осуществляется специалистом отдела ИСиСГ Управления за подписью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сведений, документов, материалов, содержащихся в ГИС ОГД категориям, указанным в пункте 2.11.1 Административного регламента, осуществляется специалистом отдела ИСиСГ Управления по запросам, направленным до 01.01.2022, - в течение 10 календарных дней с даты регистрации в Управлении запроса; по запросам, направленным после 01.01.2022, - в течение 5 календарных дней с даты регистрации в Управлении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ведений, документов, материалов, содержащихся в ГИС ОГД, категориям, не указанным в пункте 2.11.1 Административного регламента, осуществляется специалистом отдела ИСиСГ Управления по запросам, направленным до 01.01.2022, - в течение 10 календарных дней с даты предоставления в Управление документа, подтверждающего оплату муниципальной услуги; по запросам, направленным после 01.01.2022, - в течение 5 рабочих дней с даты предоставления в Управление документа, подтверждающего оплату муниципальной услуги.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Третий абзац пункта 3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- отдел ИСиСГ Управления: (3919) 43-70-20 добавочный 1314, 1316, 1321.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9FAF74225640689730BBB34E80D14A80B8FCB0E448D9BB2005FA73117883BE72B4091988825CBD50F8E07368DC07B793D3439A61438B723FC75E38gErBF" TargetMode="External"/><Relationship Id="rId4" Type="http://schemas.openxmlformats.org/officeDocument/2006/relationships/hyperlink" Target="consultantplus://offline/ref=297621A78CDABEDE341846582F978905D8CAFADD296FBCEE850730A6B4AFDD8643D1C097837F22FB3EB00B9C1BE0A7C7B85D22ACA7ACDA471CE674C2b9EDJ" TargetMode="External"/><Relationship Id="rId5" Type="http://schemas.openxmlformats.org/officeDocument/2006/relationships/hyperlink" Target="consultantplus://offline/ref=297621A78CDABEDE341846582F978905D8CAFADD296FBCEE850730A6B4AFDD8643D1C097837F22FB3EB00B9D1EE0A7C7B85D22ACA7ACDA471CE674C2b9E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24:00Z</dcterms:created>
  <dc:creator>adm64</dc:creator>
  <dc:description/>
  <cp:keywords/>
  <dc:language>en-US</dc:language>
  <cp:lastModifiedBy>Ральцевич Лариса Юрьевна</cp:lastModifiedBy>
  <cp:lastPrinted>2021-06-16T11:41:00Z</cp:lastPrinted>
  <dcterms:modified xsi:type="dcterms:W3CDTF">2021-07-15T10:49:00Z</dcterms:modified>
  <cp:revision>29</cp:revision>
  <dc:subject/>
  <dc:title/>
</cp:coreProperties>
</file>