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19.01.2016                                               г.Норильск</w:t>
        <w:tab/>
        <w:t xml:space="preserve">                                               № 41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 xml:space="preserve">Об установлении размера базовой </w:t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>годовой арендной платы на 2016 год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В целях приведения в соответствие размера арендных платежей за пользование муниципальным имуществом к уровню роста потребительских цен на товары и услуги, руководствуясь п. 3 ст. 614 Гражданского кодекса Российской   Федерации,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п. 8.1 Положения «О порядке предоставления в аренду объектов недвижимого имущества, находящихся в собственности муниципального образования город Норильск», утвержденного решением Норильского городского Совета депутатов от 13.05.2008 № 11-251, принимая во внимание уточненный прогноз показателей инфляции в Красноярском крае до 2018 года, представленный министерством экономики и регионального развития Красноярского края,            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нежилых помещений, находящихся в собственности муниципального образования город Норильск, в 2016 году равным </w:t>
      </w:r>
      <w:r>
        <w:rPr>
          <w:szCs w:val="26"/>
        </w:rPr>
        <w:t xml:space="preserve">2 980,19 </w:t>
      </w:r>
      <w:r>
        <w:rPr>
          <w:sz w:val="26"/>
        </w:rPr>
        <w:t>руб., исходя из расчета по следующей формуле:</w:t>
      </w:r>
    </w:p>
    <w:p>
      <w:pPr>
        <w:pStyle w:val="BodyText2"/>
        <w:suppressAutoHyphens w:val="true"/>
        <w:ind w:right="-29" w:hanging="0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 х Кпинф2, где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           </w:t>
      </w:r>
      <w:r>
        <w:rPr>
          <w:sz w:val="26"/>
        </w:rPr>
        <w:t>Бап1 – размер базовой арендной платы за один квадратный метр в 2014 году равный 2 464,80 руб., установленный постановлением Администрации города Норильска № 584 от 31.12.2013;</w:t>
      </w:r>
    </w:p>
    <w:p>
      <w:pPr>
        <w:pStyle w:val="BodyText2"/>
        <w:suppressAutoHyphens w:val="true"/>
        <w:ind w:right="-29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Кпинф1 - прогнозный индекс-дефлятор потребительских цен 2015 года к 2014 году, установленный министерством экономики и регионального развития Красноярского края, равный  1,13.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ab/>
        <w:t xml:space="preserve">Кпинф2 - прогнозный индекс-дефлятор потребительских цен 2016 года к 2015 году, установленный министерством экономики и регионального развития Красноярского края, равный 1,07.      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имущества Администрации города Норильска в течение 3-х месяцев с даты вступления в силу настоящего постановления внести в действующие договоры аренды недвижимого имущества муниципальной собственности, по которым за основу расчета арендной платы принята базовая годовая арендная плата одного квадратного метра, изменения, устанавливающие размер арендной платы на 2016 год с учетом размера базовой годовой арендной платы в соответствии с пунктом 1 настоящего постановления.</w:t>
      </w:r>
    </w:p>
    <w:p>
      <w:pPr>
        <w:pStyle w:val="BodyText2"/>
        <w:suppressAutoHyphens w:val="true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uppressAutoHyphens w:val="true"/>
        <w:ind w:right="-29" w:firstLine="709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suppressAutoHyphens w:val="true"/>
        <w:ind w:right="-29" w:firstLine="284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4. Постановление Администрации города Норильска № 584 от 31.12.2013 считать утратившим силу с даты вступления в силу настоящего постановления. </w:t>
      </w:r>
    </w:p>
    <w:p>
      <w:pPr>
        <w:pStyle w:val="TextBodyIndent"/>
        <w:ind w:right="-29" w:hanging="0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5.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284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6. 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     В.А. Калинин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8:00Z</dcterms:created>
  <dc:creator>209-2</dc:creator>
  <dc:description/>
  <cp:keywords/>
  <dc:language>en-US</dc:language>
  <cp:lastModifiedBy>Грицюк Марина Геннадьевна</cp:lastModifiedBy>
  <cp:lastPrinted>2016-01-18T12:22:00Z</cp:lastPrinted>
  <dcterms:modified xsi:type="dcterms:W3CDTF">2016-01-19T04:06:00Z</dcterms:modified>
  <cp:revision>14</cp:revision>
  <dc:subject/>
  <dc:title/>
</cp:coreProperties>
</file>