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20.09.2016                                               г. Норильск                                                     №478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widowControl w:val="false"/>
        <w:rPr/>
      </w:pPr>
      <w:r>
        <w:rPr>
          <w:szCs w:val="26"/>
        </w:rPr>
        <w:t>О внесении изменений в постановление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от 17.07.2015 № 368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  <w:t xml:space="preserve">Во исполнения Решений Арбитражного суда Красноярского края дело </w:t>
        <w:br/>
        <w:t>№ А33-27234/2015 от 25.08.2016, дело № А33-27659/2015 от 25.08.2016,</w:t>
      </w:r>
    </w:p>
    <w:p>
      <w:pPr>
        <w:pStyle w:val="TextBody"/>
        <w:ind w:firstLine="700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TextBody"/>
        <w:widowControl w:val="false"/>
        <w:ind w:firstLine="709"/>
        <w:rPr/>
      </w:pPr>
      <w:r>
        <w:rPr/>
        <w:t>1.</w:t>
        <w:tab/>
        <w:t xml:space="preserve">Внести следующие изменения в постановление Администрации города Норильска «О приватизации объектов, арендуемых субъектами малого и среднего предпринимательства» </w:t>
      </w:r>
      <w:r>
        <w:rPr>
          <w:szCs w:val="26"/>
        </w:rPr>
        <w:t xml:space="preserve">от 17.07.2015 № 368 </w:t>
      </w:r>
      <w:r>
        <w:rPr/>
        <w:t>(далее - постановление):</w:t>
      </w:r>
    </w:p>
    <w:p>
      <w:pPr>
        <w:pStyle w:val="TextBody"/>
        <w:widowControl w:val="false"/>
        <w:ind w:firstLine="709"/>
        <w:rPr/>
      </w:pPr>
      <w:r>
        <w:rPr/>
        <w:t>1.1. строки 2,3 приложения к постановлению изложить в редакции согласно приложению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2. Управлению имущества Администрации города Норильска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- направить арендатору объектов, указанных в приложении к настоящему постановлению, копию настоящего постановления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 xml:space="preserve">- заключить с арендатором объектов, указанных в приложении к настоящему постановлению, договоры купли-продажи объектов по цене, указанной в приложении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4.</w:t>
        <w:tab/>
        <w:t>Контроль исполнения пункта 2 настоящего постановления возложить                   на заместителя Руководителя Администрации города Норильска по собственности              и развитию предпринимательства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0.09.2016 №47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ы муниципального недвижимого имущества, арендуемые субъектом малого и среднего предпринима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146"/>
        <w:gridCol w:w="3828"/>
        <w:gridCol w:w="1276"/>
        <w:gridCol w:w="2126"/>
        <w:gridCol w:w="212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лад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пользования арендатором объек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чная стоимость (руб.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, (свидетельство </w:t>
              <w:br/>
              <w:t xml:space="preserve">о государственной регистрации права </w:t>
              <w:br/>
              <w:t>от 25.03.2008 Серия 24 ЕЗ № 631419, кадастровый (или) условный номер 24:55:000000:2349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сноярский край, </w:t>
              <w:br/>
              <w:t xml:space="preserve">г. Норильск, </w:t>
              <w:br/>
              <w:t>р-н Центральны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нсена, д. 86, пом.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7.07.20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олее 2-х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00 000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, (свидетельство </w:t>
              <w:br/>
              <w:t xml:space="preserve">о государственной регистрации права </w:t>
              <w:br/>
              <w:t>от 20.09.2007 Серия 24 ЕЗ № 662608, условный номер 24-24-38/011/2007-269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сноярский край, </w:t>
              <w:br/>
              <w:t xml:space="preserve">г. Норильск, </w:t>
              <w:br/>
              <w:t>район Центральны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Комсомольска, д. 18, </w:t>
              <w:br/>
              <w:t>пом.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24.01.20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олее 2-х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17 0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type w:val="nextPage"/>
      <w:pgSz w:orient="landscape" w:w="16838" w:h="11906"/>
      <w:pgMar w:left="1418" w:right="680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15:00Z</dcterms:created>
  <dc:creator>202-2</dc:creator>
  <dc:description/>
  <cp:keywords/>
  <dc:language>en-US</dc:language>
  <cp:lastModifiedBy>Грицюк Марина Геннадьевна</cp:lastModifiedBy>
  <cp:lastPrinted>2016-09-06T11:26:00Z</cp:lastPrinted>
  <dcterms:modified xsi:type="dcterms:W3CDTF">2016-09-20T03:22:00Z</dcterms:modified>
  <cp:revision>19</cp:revision>
  <dc:subject/>
  <dc:title/>
</cp:coreProperties>
</file>