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object w:dxaOrig="11915" w:dyaOrig="14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75pt;width:31.25pt;height:3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850957" r:id="rId2"/>
        </w:object>
      </w:r>
      <w:r>
        <w:rPr>
          <w:sz w:val="26"/>
          <w:szCs w:val="26"/>
        </w:rPr>
        <w:t xml:space="preserve">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ИЙ КРАЙ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ОРИЛЬСКИЙ ГОРОДСКОЙ СОВЕТ ДЕПУТАТОВ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2024</w:t>
        <w:tab/>
        <w:tab/>
        <w:tab/>
        <w:tab/>
        <w:tab/>
        <w:tab/>
        <w:t xml:space="preserve">                         № 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О внесении изменений в решение Городского Совета от 05.04.2011 № 32-772 «Об утверждении Положения о порядке предоставления в аренду жилых помещений муниципального жилищного фонда муниципального образования город Норильск» 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Норильск Красноярского края</w:t>
      </w:r>
      <w:r>
        <w:rPr>
          <w:spacing w:val="-2"/>
          <w:sz w:val="26"/>
          <w:szCs w:val="26"/>
        </w:rPr>
        <w:t>, Городской Совет</w:t>
      </w:r>
    </w:p>
    <w:p>
      <w:pPr>
        <w:pStyle w:val="Normal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1. Внести в Положение о порядке предоставления в аренду жилых помещений муниципального жилищного фонда муниципального образования город Норильск, утвержденное решением Городского Совета от 05.04.2011 № 32-772 (далее – Положение), следующие изменения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1.1. В пункте 1.2 Положения слова «</w:t>
      </w:r>
      <w:hyperlink r:id="rId4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Приказ ФАС РФ от 10.02.2010 № 67)» заменить словами «Приказом </w:t>
      </w:r>
      <w:r>
        <w:rPr>
          <w:spacing w:val="-2"/>
          <w:sz w:val="26"/>
          <w:szCs w:val="26"/>
        </w:rPr>
        <w:t>Федеральной антимонопольной службы Российской Федерации от 21.03.2023 № 147/23</w:t>
      </w:r>
      <w:r>
        <w:rPr>
          <w:sz w:val="26"/>
          <w:szCs w:val="26"/>
        </w:rPr>
        <w:t xml:space="preserve">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АС РФ)».  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1.2. По всему тексту Положения слова «Приказом ФАС РФ от 10.02.2010 № 67» заменить словами «Приказом ФАС РФ».  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1.3. В абзаце первом пункта 1.14 Положения после слов «в пользу арендодателя,» дополнить словами «на весь период действия договора аренды жилого помещения.». 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1.4. Дополнить пункт 6.2 Положения подпунктом «д» следующего содержания: </w:t>
        <w:tab/>
        <w:t xml:space="preserve">«д) не исполнил в установленный срок обязанность по страхованию жилого помещения, переданного в аренду, или не осуществляет внесение страховых премий (взносов) в порядке и сроки, установленные договором страхования жилого помещения, переданного в аренду.»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исполнения решения возложить на председателя постоянной комиссии Городского Совета по городскому хозяйству Сербина Р.О.    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через десять дней со дня опубликования в газете «Заполярная правда». 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Д.В. Карасев </w:t>
            </w:r>
          </w:p>
        </w:tc>
      </w:tr>
    </w:tbl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40" w:top="1134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39473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55:00Z</dcterms:created>
  <dc:creator>Пользователь</dc:creator>
  <dc:description/>
  <cp:keywords/>
  <dc:language>en-US</dc:language>
  <cp:lastModifiedBy>Александрова Ольга Владимировна</cp:lastModifiedBy>
  <cp:lastPrinted>2024-04-05T16:09:00Z</cp:lastPrinted>
  <dcterms:modified xsi:type="dcterms:W3CDTF">2024-04-08T02:36:00Z</dcterms:modified>
  <cp:revision>15</cp:revision>
  <dc:subject/>
  <dc:title>ПРОЕКТ</dc:title>
</cp:coreProperties>
</file>