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 xml:space="preserve">26.07.2021 </w:t>
        <w:tab/>
        <w:t xml:space="preserve">                г. Норильск </w:t>
        <w:tab/>
        <w:t xml:space="preserve">            № 381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становление Главы города Норильска от 02.04.2004 </w:t>
        <w:br/>
        <w:t>№ 577 «Об исполнении наказаний в виде обязательных и исправительных работ на территории муниципального образования город Норильск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 целях обеспечения исполнения наказаний в виде обязательных и исправительных работ на территории муниципального образования город Норильск, руководствуясь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ст. 49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,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50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Уголовного Кодекса Российской Федерации</w:t>
      </w:r>
      <w:r>
        <w:rPr>
          <w:rFonts w:cs="Times New Roman" w:ascii="Times New Roman" w:hAnsi="Times New Roman"/>
          <w:sz w:val="26"/>
          <w:szCs w:val="26"/>
        </w:rPr>
        <w:t>, ст. 32.13 Кодекса Российской Федерации об административных правонарушениях, учитывая пункт 75 Инструкции по организации исполнения наказаний и мер уголовно-правового характера без изоляции от общества, утвержденной Приказом Министерства юстиции Российской Федерации от 20.05.2009 № 142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Внести в п</w:t>
      </w:r>
      <w:r>
        <w:rPr>
          <w:rFonts w:cs="Times New Roman" w:ascii="Times New Roman" w:hAnsi="Times New Roman"/>
          <w:sz w:val="26"/>
          <w:szCs w:val="26"/>
        </w:rPr>
        <w:t>остановление Главы города Норильска от 02.04.2004 № 577 «Об исполнении наказаний в виде обязательных и исправительных работ на территории муниципального образования город Норильск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алее - Постановление) следующее измен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1.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 xml:space="preserve">Пункт 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3 Постановления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- ИП «Васильева Е.П.»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2. Пункт 3 Постановления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- ООО «Норильский хлебозавод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ОО «Торговый дом «Улюкте плюс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ОО «Цех полуфабрикатов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ОО «Рыбокомбинат «Таймыр».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постановление вступает в силу с даты его подписания, за исключением пункта 1.1 настоящего постановления, вступающего в силу с даты подписания настоящего постановления и распространяющего свое действие на правоотношения, возникшие с 11.06.2021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                                                                                Д.В. Карас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sz w:val="26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917E3B7174AC244F5CDDE21B1D1E0C6473EF6B88832106E13DA2B64BD48D28CF0E2D19DD04AB7F6V950I" TargetMode="External"/><Relationship Id="rId4" Type="http://schemas.openxmlformats.org/officeDocument/2006/relationships/hyperlink" Target="consultantplus://offline/ref=9917E3B7174AC244F5CDDE21B1D1E0C6473EF6B88832106E13DA2B64BD48D28CF0E2D19DD048B6FFV956I" TargetMode="External"/><Relationship Id="rId5" Type="http://schemas.openxmlformats.org/officeDocument/2006/relationships/hyperlink" Target="consultantplus://offline/main?base=RLAW147;n=4803;fld=134;dst=10007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11:00Z</dcterms:created>
  <dc:creator>Таран Алла Юрьевна</dc:creator>
  <dc:description/>
  <cp:keywords/>
  <dc:language>en-US</dc:language>
  <cp:lastModifiedBy>Ральцевич Лариса Юрьевна</cp:lastModifiedBy>
  <cp:lastPrinted>2021-06-25T16:38:00Z</cp:lastPrinted>
  <dcterms:modified xsi:type="dcterms:W3CDTF">2021-07-26T09:55:00Z</dcterms:modified>
  <cp:revision>4</cp:revision>
  <dc:subject/>
  <dc:title> </dc:title>
</cp:coreProperties>
</file>