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sz w:val="18"/>
          <w:szCs w:val="18"/>
        </w:rPr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7.2016</w:t>
        <w:tab/>
        <w:t xml:space="preserve">г. Норильск   </w:t>
        <w:tab/>
        <w:t xml:space="preserve">     № 4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делении полномочиями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ункта 4 части 10 статьи 31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делить муниципальное казенное учреждение «Управление по содержанию и строительству автомобильных дорог г. Норильска» полномочиями на выдачу специальных разрешений на движение по автомобильным дорогам общего пользования местного значения муниципального образования город Норильск транспортных средств, осуществляющих перевозку тяжеловесных и (или) крупногабарит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Муниципальному казенному учреждению «Управление по содержанию и строительству автомобильных дорог г. Норильс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течение 5 рабочих дней со дня вступления в силу настоящего постановления обеспечить направление в министерство транспорта Красноярского края информации, указанной в пункте 7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№ 258, для ее размещения на соответствующем сайте в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течение 7 рабочих дней со дня издания настоящего постановления разработать проект Положения об обеспечении выдачи специального разрешения владельцам транспортных средств, осуществляющих перевозки крупногабаритных и (или) тяжеловесных грузов, на движение по автомобильным дорогам общего пользования муниципального образования город Норильск, и направить его на согласование должностными лицами Администрации города Норильска в установленном Регламентом Администрации города Норильска поряд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постановление Администрации города Норильска от 05.03.2013 № 7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муниципального образования город Норильск транспортного средства, осуществляющего перевозку тяжеловесных и (или) крупногабаритных груз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остановление Администрации города Норильска Красноярского края от 18.04.2014 № 188 «О внесении изменений в постановление Администрации города Норильска от 05.03.2013 № 7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остановление Администрации города Норильска Красноярского края от 21.10.2014 № 585 «О внесении изменений в постановление Администрации города Норильска от 05.03.2013 № 7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остановление Администрации города Норильска Красноярского края от 05.08.2015 № 405 «О внесении изменений в постановление Администрации города Норильска от 05.03.2013 № 7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постановление Администрации города Норильска Красноярского края от 19.11.2015 № 561 «О внесении изменений в постановление Администрации города Норильска от 05.03.2013 № 7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постановление Администрации города Норильска Красноярского края от 28.01.2016 № 66 «О внесении изменения в постановление Администрации города Норильска от 05.03.2013 № 7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постановление Администрации города Норильска Красноярского края от 20.02.2016 № 129 «О внесении изменений в постановление Администрации города Норильска от 05.03.2013 № 7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pacing w:val="-4"/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4:00Z</dcterms:created>
  <dc:creator>User</dc:creator>
  <dc:description/>
  <cp:keywords/>
  <dc:language>en-US</dc:language>
  <cp:lastModifiedBy>Грицюк Марина Геннадьевна</cp:lastModifiedBy>
  <cp:lastPrinted>2016-07-04T16:48:00Z</cp:lastPrinted>
  <dcterms:modified xsi:type="dcterms:W3CDTF">2016-07-27T04:23:00Z</dcterms:modified>
  <cp:revision>52</cp:revision>
  <dc:subject/>
  <dc:title/>
</cp:coreProperties>
</file>