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1.2020</w:t>
        <w:tab/>
        <w:t xml:space="preserve">                                        г. Норильск</w:t>
        <w:tab/>
        <w:t xml:space="preserve">                                         № 58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21.07.2014 </w:t>
        <w:br/>
        <w:t>№ 3744 «О создании Координационного Совета по делам инвалидов при Главе города Норильска» (далее - Распоря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Координационного Совета по делам инвалидов при Главе города Норильск, утвержденный Распоряжением (далее – Координационный сове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ч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ат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, председатель Координационного 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вести из состава Координационного совета Баранову Евгению Владимировн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Ввести в состав Координационного совета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рдакову Наталью Николаевну – и.о .директора  краевого  государственного бюджетного учреждения социального обслуживания «Реабилитационный центр для детей-инвалидов, детей и подростков с ограниченными возможностями «Виктория» (по согласованию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ачестве члена Координационного совета. 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ложение о Координационном совете по делам инвалидов при Главе города Норильска, утвержденное распоряжением Администрации города Норильска от 21.07.2014 № 3744 (далее - Положение), следующее изменение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1.4 Положения слова «три заместителя» заменить словом «заместитель»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3.1 Положения дополнить подпунктом 3.1.9 следующего содержания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9. рассматривает вопросы по сохранению права на набор социальных услуг, в части лекарственного обеспечения детей-инвалидов, инвалидов и лиц, нуждающихся в профилактике инвалидности.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Глав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рода Норильска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Н.А. Тимофе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2:00Z</dcterms:created>
  <dc:creator>User</dc:creator>
  <dc:description/>
  <cp:keywords/>
  <dc:language>en-US</dc:language>
  <cp:lastModifiedBy>Ральцевич Лариса Юрьевна</cp:lastModifiedBy>
  <cp:lastPrinted>2020-11-26T14:21:00Z</cp:lastPrinted>
  <dcterms:modified xsi:type="dcterms:W3CDTF">2020-11-30T03:22:00Z</dcterms:modified>
  <cp:revision>12</cp:revision>
  <dc:subject/>
  <dc:title/>
</cp:coreProperties>
</file>