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8.12.2020</w:t>
        <w:tab/>
        <w:t>г. Норильск</w:t>
        <w:tab/>
        <w:t xml:space="preserve">             № 605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14.12.2017 № 7600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утриструктурными изменениями в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города Норильска «О назначении ответственных лиц, курирующих вопросы состояния жилищного фонда и переселения граждан из аварийного жилья» от 14.12.2017 № 7600 (далее – Распоряжение № 7600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Распоряжения № 760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2. Начальнику Управления жилищного фонда Администрации города Норильска: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.1 Распоряжения № 7600 слова «возглавляемых структурных подразделений;» заменить словами «возглавляемого структурного подразделения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sz w:val="26"/>
          <w:szCs w:val="26"/>
        </w:rPr>
        <w:t>Пункт 2.2 Распоряжения № 7600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Распоряжения № 760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3. Управлению жилищного фонда Администрации города Норильска направить в срок не позднее 15.12.2020 в Управление городского хозяйства Администрации города Норильска информацию о назначенных ответственных лицах согласно пункту 2.1 настоящего Распоряжения (с указанием информации: Ф.И.О., должность, адрес электронной почты, номер рабочего телефона)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№ 7600 дополнить новыми пунктами 3, 3.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3. Начальнику Управления городского хозяйства Администрации города Норильск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 в срок не позднее 15.12.2020 определить своим приказом из числа подчиненных работников ответственных лиц по проведению работы по мониторингу и актуализации достоверности данных, внесенных в автоматизированную информационную систему «Реформа ЖКХ» (раздел «Переселение граждан из аварийного жилищного фонда»), по направлению деятельности в соответствии с задачами и функциями возглавляемого структурного подразделени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ункт 4 Распоряжения № 760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Управлению городского хозяйства Администрации города Норильска в срок не позднее 22.12.2020 предоставить информацию об ответственных лицах согласно настоящему Распоряжению (с указанием информации: Ф.И.О., должность, адрес электронной почты, номер рабочего телефона) в министерство строительства Красноярского края.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.</w:t>
        <w:tab/>
        <w:t>Распоряжение № 7600 дополнить новым пунктом 4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оручить лицам, предусмотренным пунктами 2.1, 3.1 настоящего Распоряжения, проведение мониторинга, актуализацию и внесение информации в автоматизированную информационную систему «Реформа ЖКХ» (раздел «Переселение граждан из аварийного жилищного фонда») в соответствии с Методическими рекомендациями по порядку формирования и ведения реестров многоквартирных домов и жилых домов, признанных аварийными, утвержденными Приказом Минстроя России от 30.07.2015 № 536/пр.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8.</w:t>
        <w:tab/>
        <w:t>Пункты 3-4 Распоряжения № 7600 считать пунктами 5-6 соответственн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9.</w:t>
        <w:tab/>
        <w:t>В пункте 5 Распоряжения № 7600 слова «пунктов 2-4» заменить словами «пунктов 2-6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0.</w:t>
        <w:tab/>
        <w:t>Распоряжение № 7600 дополнить новым пунктом 7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Должностные лица, определенные в пунктах 2-3 настоящего Распоряжения, несут персональную ответственность за его неисполнение.»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1.11.</w:t>
        <w:tab/>
        <w:t>Пункты 5-6 Распоряжения № 7600 считать пунктами 8-9 соответствен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6:00Z</dcterms:created>
  <dc:creator>SilkinaMG</dc:creator>
  <dc:description/>
  <cp:keywords/>
  <dc:language>en-US</dc:language>
  <cp:lastModifiedBy>Грицюк Марина Геннадьевна</cp:lastModifiedBy>
  <cp:lastPrinted>2020-12-03T14:22:00Z</cp:lastPrinted>
  <dcterms:modified xsi:type="dcterms:W3CDTF">2020-12-08T09:13:00Z</dcterms:modified>
  <cp:revision>10</cp:revision>
  <dc:subject/>
  <dc:title> </dc:title>
</cp:coreProperties>
</file>