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01.2023                                                 г. Норильск                                            № 1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14.01.2021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3 статьи 1</w:t>
        </w:r>
      </w:hyperlink>
      <w:r>
        <w:rPr>
          <w:sz w:val="26"/>
          <w:szCs w:val="26"/>
        </w:rPr>
        <w:t xml:space="preserve"> Федерального закона от 21.11.2022        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ивлечения остатков средств на единый счет бюджета муниципального образования город Норильск и возврата привлеченных средств, утвержденный постановлением Администрации города Норильска от 14.01.2021    № 17 (далее – Порядок),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ункте 3.1 Порядка слова «, а также при завершении текущего финансового года, но не позднее последнего рабочего дня текущего финансового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 свое действие на правоотношения, возникшие с 21.11.2022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города Норильска</w:t>
        <w:tab/>
        <w:tab/>
        <w:tab/>
        <w:tab/>
        <w:tab/>
        <w:t xml:space="preserve">        Н.А. Тимофе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F7DDD80913ABC4575713B8F0AD395CF2FB39F3062763ADB2FACBF72E507A76927369D3DA9C791C779A246A7FF0ECB7D9B7C30B6018061z8o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36:00Z</dcterms:created>
  <dc:creator>SilkinaMG</dc:creator>
  <dc:description/>
  <cp:keywords/>
  <dc:language>en-US</dc:language>
  <cp:lastModifiedBy>Грицюк Марина Геннадьевна</cp:lastModifiedBy>
  <cp:lastPrinted>2022-12-19T10:30:00Z</cp:lastPrinted>
  <dcterms:modified xsi:type="dcterms:W3CDTF">2023-01-12T03:54:00Z</dcterms:modified>
  <cp:revision>4</cp:revision>
  <dc:subject/>
  <dc:title> </dc:title>
</cp:coreProperties>
</file>