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1.2015        </w:t>
        <w:tab/>
        <w:t xml:space="preserve">                             г.Норильск</w:t>
        <w:tab/>
        <w:t xml:space="preserve">                                                  № 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отказе в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Ю.В. Мима об изменении вида разрешенного использования земельного участка с кадастровым номером 24:55:0403002:906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</w:t>
      </w:r>
      <w:r>
        <w:rPr>
          <w:sz w:val="26"/>
        </w:rPr>
        <w:t xml:space="preserve">, учитывая, что </w:t>
      </w:r>
      <w:r>
        <w:rPr>
          <w:sz w:val="26"/>
          <w:szCs w:val="26"/>
        </w:rPr>
        <w:t>земельным законодательством установлены различный порядок и процедуры для предоставления в аренду земельных участков из земель, находящихся в государственной или муниципальной собственности, для целей строительства и для целей, не связанных со строительством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3002:906 «для установки контейнеров» на вид разрешенного использования «для строительства склада-магазина», расположенного по адресу: Красноярский край, район города Норильска, в районе улицы Октябрьская, 26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Ю.В. Мима в течение пяти календарных дней с даты его издания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8:00Z</dcterms:created>
  <dc:creator>EW/LN/CB</dc:creator>
  <dc:description/>
  <cp:keywords>Ethan</cp:keywords>
  <dc:language>en-US</dc:language>
  <cp:lastModifiedBy>adm114</cp:lastModifiedBy>
  <cp:lastPrinted>2014-12-19T12:55:00Z</cp:lastPrinted>
  <dcterms:modified xsi:type="dcterms:W3CDTF">2015-01-13T03:20:00Z</dcterms:modified>
  <cp:revision>5</cp:revision>
  <dc:subject/>
  <dc:title>Ethan Frome</dc:title>
</cp:coreProperties>
</file>