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4.2018                                              г. Норильск                                          № 60-ор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рабочей группы по решению вопросов, связанных с организацией проведения в городе Норильске этапов эстафеты огня Всемирной зимней универсиады 2019 года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6 протокола заседания рабочей группы по разработке предложений по проведению эстафеты огня, церемонии открытия и закрытия, культурной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sz w:val="26"/>
          <w:szCs w:val="26"/>
        </w:rPr>
        <w:t xml:space="preserve"> Всемирной зимней универсиады 2019 года в                  г. Красноярске при исполняющем обязанности первого заместителя Губернатора Красноярского края – руководителя Администрации Губернатора Красноярского края от 13.12.2017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рабочую группу по решению вопросов, связанных с организацией и проведением в городе Норильске этапов эстафеты огня всемирной зимней универсиады 2019 года в г. Красноярске, и утвердить ее состав (прилагается)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едания рабочей группы проводить по мере необходимост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bidi="en-US"/>
        </w:rPr>
        <w:t xml:space="preserve">И.о. Главы города Норильска                                    </w:t>
        <w:tab/>
        <w:tab/>
        <w:tab/>
        <w:tab/>
        <w:t>А.В. Малков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ён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18 № 60-о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чей группы по решению вопросов, связанных с организацией проведения в городе Норильске этапов эстафеты огня Всемирной зимней универсиады 2019 года в г. Красноярске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3"/>
      </w:tblGrid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: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ростелева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Михайло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рабочей группы: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восина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Михайло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Управления по спорту Администрации города Норильска по спортивно-массовой работе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ы рабочей группы: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бурина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по социальной политике Администрации города Норильска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луб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хаил Ивано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втеладзе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ба Иосифович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рпов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орь Олего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 Норильска по взаимодействию с правоохранительными органами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ин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дрей Геннадье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геров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дрей Владимиро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Управления по делам ГОиЧС 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и города Норильска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слов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еннадий Вячеславо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министерства внутренних дел Российской Федерации по городу Норильску (по согласованию)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икитич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пресс-службы Управления обеспечения деятельности Администрации города Норильска 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вчинникова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Вячеславо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ник генерального директо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АНО «Исполнительная дирекция XXIX Всемир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зимней универсиады 2019 года в </w:t>
              <w:br/>
              <w:t xml:space="preserve">г. Красноярске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етятко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асилье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 Норильска по экономике и финансам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очева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мофеев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колай Анатолье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города Норильска по общим вопросам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хонов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й Юрье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napToGrid w:val="fals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 начальника отдела по молодежной политике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Цыбульский 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рий Ярославо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 начальника Управления городского хозяйства Администрации города Норильска</w:t>
            </w:r>
          </w:p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Щукин</w:t>
            </w:r>
          </w:p>
          <w:p>
            <w:pPr>
              <w:pStyle w:val="ConsPlusTitle"/>
              <w:spacing w:lineRule="atLeast" w:line="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ячеслав Анатольевич</w:t>
            </w:r>
          </w:p>
        </w:tc>
        <w:tc>
          <w:tcPr>
            <w:tcW w:w="5613" w:type="dxa"/>
            <w:tcBorders/>
          </w:tcPr>
          <w:p>
            <w:pPr>
              <w:pStyle w:val="ConsPlusTitle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директора Заполярного филиала ПАО «ГМК «Норильский никель» по региональной политике и корпоративным проектам (по согласованию)</w:t>
            </w:r>
          </w:p>
        </w:tc>
      </w:tr>
    </w:tbl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3:00Z</dcterms:created>
  <dc:creator>Yrist</dc:creator>
  <dc:description/>
  <cp:keywords/>
  <dc:language>en-US</dc:language>
  <cp:lastModifiedBy>Грицюк Марина Геннадьевна</cp:lastModifiedBy>
  <cp:lastPrinted>2018-04-11T11:23:00Z</cp:lastPrinted>
  <dcterms:modified xsi:type="dcterms:W3CDTF">2018-04-13T03:47:00Z</dcterms:modified>
  <cp:revision>6</cp:revision>
  <dc:subject/>
  <dc:title/>
</cp:coreProperties>
</file>