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24                                           г. Норильск                                                  № 620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5.04.2022 № 239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несением изменения в схему размещения нестационарных объектов общественного питания на территории муниципального образования город Норильск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объектов общественного питания на территории муниципального образования город Норильск, утвержденный постановлением Администрации города Норильска от 25.04.2022 № 239 (далее – Порядок), следующее изменение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2 пункта 3.4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адресный ориентир расположения НООП, кадастровый номер земельного участка (при налич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ser</dc:creator>
  <dc:description/>
  <cp:keywords/>
  <dc:language>en-US</dc:language>
  <cp:lastModifiedBy>Грицюк Марина Геннадьевна</cp:lastModifiedBy>
  <cp:lastPrinted>2022-02-16T09:39:00Z</cp:lastPrinted>
  <dcterms:modified xsi:type="dcterms:W3CDTF">2024-12-23T04:16:00Z</dcterms:modified>
  <cp:revision>78</cp:revision>
  <dc:subject/>
  <dc:title> </dc:title>
</cp:coreProperties>
</file>