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03.</w:t>
      </w:r>
      <w:r>
        <w:rPr>
          <w:rFonts w:cs="Times New Roman" w:ascii="Times New Roman" w:hAnsi="Times New Roman"/>
          <w:color w:val="000000"/>
          <w:sz w:val="26"/>
          <w:szCs w:val="26"/>
        </w:rPr>
        <w:t>2020</w:t>
        <w:tab/>
        <w:t xml:space="preserve"> г. Норильск</w:t>
        <w:tab/>
        <w:t xml:space="preserve">          №</w:t>
      </w:r>
      <w:r>
        <w:rPr>
          <w:rFonts w:cs="Times New Roman" w:ascii="Times New Roman" w:hAnsi="Times New Roman"/>
          <w:color w:val="000000"/>
          <w:sz w:val="26"/>
          <w:szCs w:val="26"/>
          <w:lang w:val="en-US"/>
        </w:rPr>
        <w:t>1146</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аспоряжение Администрации города Норильска от 25.08.2014 № 43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приведения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в распоряжение Администрации города Норильска от 25.08.2014      № 4305 «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 (далее – распоряжение),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В преамбуле распоряжения слова «Постановления Правительства Красноярского края от 30.09.2013 № 519-п «Об утверждении государственной Программы Красноярского края «Молодежь Красноярского края в XXI веке на 2014 - 2016 годы» и </w:t>
      </w:r>
      <w:hyperlink r:id="rId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города Норильска от 25.10.2013 № 474 «Об утверждении муниципальной Программы «Молодежь муниципального образования город Норильск в XXI веке» на 2014 - 2016 годы», руководствуясь </w:t>
      </w:r>
      <w:hyperlink r:id="rId4">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Постановления Администрации города Норильска от 27.03.2012 № 99 «Об осуществлении Администрацией города Норильска отдельных государственных полномочий»» заменить словами «постановления Администрации города Норильска от 24.11.2016 № 560 «Об утверждении муниципальной программы «Обеспечение доступным и комфортным жильем жителей муниципального образования город Норильск». </w:t>
      </w:r>
      <w:r>
        <w:rPr>
          <w:rFonts w:cs="Arial" w:ascii="Arial" w:hAnsi="Arial"/>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2. Внести в Методику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 утвержденную распоряжением Администрации города Норильска от 25.08.2014 № 4305, (далее – Методика)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1. В пункте 1 Метод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определения средней рыночной стоимости одного квадратного метра общей площади жилого помещения в муниципальном образовании город Норильск для определения расчетной потребности муниципального образования город Норильск в средствах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ления норматива стоимости одного квадратного метра общей площади жилого помещения в муниципальном образовании город Норильск, используемого при расчете размера социальной выплаты, предоставляемой молодым семьям на приобретение (строительство) жилья в рамках муниципальной программы «Обеспечение доступным и комфортным жильем жителей муниципального образования город Норильск».».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 Пункт 3 Методики изложить в следующей редакции:</w:t>
      </w:r>
    </w:p>
    <w:p>
      <w:pPr>
        <w:pStyle w:val="Normal"/>
        <w:widowControl w:val="false"/>
        <w:autoSpaceDE w:val="false"/>
        <w:spacing w:lineRule="auto" w:line="240" w:before="0" w:after="0"/>
        <w:ind w:firstLine="539"/>
        <w:jc w:val="both"/>
        <w:rPr>
          <w:rFonts w:ascii="Arial" w:hAnsi="Arial" w:cs="Arial"/>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3. Управление жилищного фонда Администрации города Норильска проводит мониторинг рыночной стоимости одного квадратного метра общей площади жилого помещения на рынке недвижимости муниципального образования город Норильск ежегодно, в срок до 20 февраля текущего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ункт 6 Методи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По результату проведенного мониторинга Управление жилищного фонда Администрации города Норильска в срок не позднее 1 марта текущего года осуществляет подготовку проектов постановлений Администрации города Норильска, издаваемого Главой города Норильска или иным уполномоченным им лицом, об определении средней рыночной стоимости одного квадратного метра жилого помещения в муниципальном образовании город Норильск и об установлении норматива стоимости одного квадратного метра общей площади жилого помещения в муниципальном образовании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 Пункты 7, 8 Методики исключить.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Разместить настоящее распоряжение на официальном сайте муниципального образования город Норильск.</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91F414F7092E429C8BC60164D94C3C58FEA657049F5DA777EB2FEF87CA36D3B386D5CE749B862436909E55FF8BEC6DB29z5C" TargetMode="External"/><Relationship Id="rId4" Type="http://schemas.openxmlformats.org/officeDocument/2006/relationships/hyperlink" Target="consultantplus://offline/ref=95791F414F7092E429C8BC60164D94C3C58FEA657045F1D97179B2FEF87CA36D3B386D5CF549E06E436E17E65FEDE8979DC0B91B736792BE1B4A5E6921zD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7:00Z</dcterms:created>
  <dc:creator>User</dc:creator>
  <dc:description/>
  <cp:keywords/>
  <dc:language>en-US</dc:language>
  <cp:lastModifiedBy>Мальцева Анастасия Владимировна</cp:lastModifiedBy>
  <cp:lastPrinted>2020-02-06T17:20:00Z</cp:lastPrinted>
  <dcterms:modified xsi:type="dcterms:W3CDTF">2020-03-18T03:44:00Z</dcterms:modified>
  <cp:revision>14</cp:revision>
  <dc:subject/>
  <dc:title/>
</cp:coreProperties>
</file>