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sz w:val="26"/>
          <w:szCs w:val="26"/>
        </w:rPr>
      </w:pP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11395</wp:posOffset>
                </wp:positionH>
                <wp:positionV relativeFrom="paragraph">
                  <wp:posOffset>497205</wp:posOffset>
                </wp:positionV>
                <wp:extent cx="1189990" cy="380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7pt;height:29.95pt;mso-wrap-distance-left:9.05pt;mso-wrap-distance-right:9.05pt;mso-wrap-distance-top:0pt;mso-wrap-distance-bottom:0pt;margin-top:39.15pt;mso-position-vertical-relative:text;margin-left:378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Head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spacing w:before="0" w:after="0"/>
        <w:ind w:right="-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.05.2015</w:t>
        <w:tab/>
        <w:t xml:space="preserve">     г.Норильск                                                 № 3105</w:t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spacing w:before="0" w:after="0"/>
        <w:ind w:right="-8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spacing w:before="0" w:after="0"/>
        <w:ind w:right="-8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распоряжение Администрации города Норильска </w:t>
        <w:br/>
        <w:t>от 22.04.2015 № 253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1"/>
        <w:suppressAutoHyphens w:val="true"/>
        <w:ind w:right="0" w:firstLine="709"/>
        <w:rPr>
          <w:spacing w:val="-4"/>
          <w:sz w:val="26"/>
          <w:szCs w:val="26"/>
        </w:rPr>
      </w:pPr>
      <w:r>
        <w:rPr>
          <w:sz w:val="26"/>
          <w:szCs w:val="26"/>
        </w:rPr>
        <w:t>В связи с уточнением представительного состава единой комиссии по проведению конкурсов,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движимого и недвижимого имуществ, находящегося в собственности муниципального образования город Норильск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 Внести в представительный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состав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единой комиссии по проведению конкурсов,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движимого и недвижимого имуществ, находящегося в собственности муниципального образования город Норильск (далее – Комиссия), утвержденный распоряжением Администрации города Норильска от 22.04.2015 № 2532, следующие изменения: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</w:t>
        <w:tab/>
        <w:t>Вывести из представительного состава Комисси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начальника Управления жилищно-коммунального хозяйства Администрации города Норильск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.о. Руководителя Администрации города Норильска                                А.П. Митл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37" w:gutter="0" w:header="284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Название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4">
    <w:name w:val="Заголовок 4 Знак"/>
    <w:qFormat/>
    <w:rPr>
      <w:sz w:val="26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21"/>
    <w:basedOn w:val="Normal"/>
    <w:qFormat/>
    <w:pPr>
      <w:spacing w:lineRule="auto" w:line="240" w:before="0" w:after="0"/>
      <w:ind w:right="-1050"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2"/>
    <w:basedOn w:val="Normal"/>
    <w:qFormat/>
    <w:pPr>
      <w:spacing w:lineRule="auto" w:line="240" w:before="0" w:after="0"/>
      <w:ind w:right="-1050"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  <w:ind w:right="-1050"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8F6970815764EF9AABA2285454EDAA8BA7EBA38E6EC93BBD00374CBF337B06F0ED75D88EF4D91D898A906WA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1:27:00Z</dcterms:created>
  <dc:creator>202-3</dc:creator>
  <dc:description/>
  <cp:keywords/>
  <dc:language>en-US</dc:language>
  <cp:lastModifiedBy>Грицюк Марина Геннадьевна</cp:lastModifiedBy>
  <cp:lastPrinted>2015-05-06T18:25:00Z</cp:lastPrinted>
  <dcterms:modified xsi:type="dcterms:W3CDTF">2015-05-22T03:00:00Z</dcterms:modified>
  <cp:revision>4</cp:revision>
  <dc:subject/>
  <dc:title> </dc:title>
</cp:coreProperties>
</file>