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2020                                             г. Норильск                                                       №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     от 14.06.2017 №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Норильска от 29.03.2016 № 181 «О системе оплаты труда работников муниципальных учреждений муниципального образования город Норильск»,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ого автономного учреждения «Информационный центр «Норильские новости», утвержденное постановлением Администрации города Норильска от 14.06.2017 № 245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5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оложение пунктом 2.3.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4. Приказ от 18.07.2008 № 341н «Об утверждении профессиональных квалификационных групп должностей работников телевидения (радиовещания)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914"/>
        <w:gridCol w:w="326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"Должности работников телевидения (радиовещания) третьего уровня"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36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42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"Должности работников телевидения (радиовещания) четвертого уровня"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2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</w:t>
      </w:r>
      <w:hyperlink r:id="rId6">
        <w:r>
          <w:rPr>
            <w:rStyle w:val="InternetLink"/>
            <w:sz w:val="26"/>
            <w:szCs w:val="26"/>
          </w:rPr>
          <w:t xml:space="preserve">Пункт </w:t>
        </w:r>
      </w:hyperlink>
      <w:hyperlink r:id="rId7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977"/>
        <w:gridCol w:w="311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02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6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риложение № 1 к Положению изложить в редакции согласно </w:t>
      </w:r>
      <w:hyperlink r:id="rId8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Приложение № 2 к Положению изложить в редакции согласно </w:t>
      </w:r>
      <w:hyperlink r:id="rId9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Приложение № 3 к Положению изложить в редакции согласно </w:t>
      </w:r>
      <w:hyperlink r:id="rId1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Приложение № 4 к Положению изложить в редакции согласно </w:t>
      </w:r>
      <w:hyperlink r:id="rId11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Глава города Норильска                   </w:t>
        <w:tab/>
        <w:t xml:space="preserve">                   </w:t>
        <w:tab/>
        <w:tab/>
        <w:t xml:space="preserve">                         Р.В. Ахметч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930" w:firstLine="142"/>
        <w:outlineLvl w:val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930" w:firstLine="142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7930" w:firstLine="142"/>
        <w:rPr/>
      </w:pPr>
      <w:r>
        <w:rPr>
          <w:sz w:val="26"/>
          <w:szCs w:val="26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  <w:t>работников Муниципального автономного учреждения</w:t>
      </w:r>
    </w:p>
    <w:p>
      <w:pPr>
        <w:pStyle w:val="Normal"/>
        <w:widowControl w:val="false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  <w:t>«Информационный центр «Норильские новости»,</w:t>
      </w:r>
    </w:p>
    <w:p>
      <w:pPr>
        <w:pStyle w:val="Normal"/>
        <w:autoSpaceDE w:val="false"/>
        <w:ind w:left="7364" w:firstLine="708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7930" w:firstLine="142"/>
        <w:rPr>
          <w:sz w:val="26"/>
          <w:szCs w:val="26"/>
        </w:rPr>
      </w:pPr>
      <w:r>
        <w:rPr>
          <w:sz w:val="26"/>
          <w:szCs w:val="26"/>
        </w:rPr>
        <w:t>от 14.06.2017 № 245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езультативности и качества труда для установления ежемесячных выплат за важность выполняемой работы, степень самостоятельности и ответственность при выполнении поставленных задач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260"/>
        <w:gridCol w:w="4603"/>
        <w:gridCol w:w="3193"/>
        <w:gridCol w:w="170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результативности и качества тру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(индикатор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</w:tc>
      </w:tr>
      <w:tr>
        <w:trPr>
          <w:trHeight w:val="117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подписному тиражу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реализации газеты в сети розничной торговли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размещению платных рекламных материалов в газете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ланового выхода газеты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убликации нормативных актов органов местного самоуправ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убликации информации, предоставленной Учредител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снованные предписания со стороны органов надзора и контроля, обоснованные замечания со стороны учредителя, руководителя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дного за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одного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фессиональной докумен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 и приказов</w:t>
              <w:tab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сутствие обоснованных,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подписному тиражу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реализации газеты в сети розничной торговли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размещению платных рекламных материалов в газете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ланового выхода газеты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снованные предписания со стороны органов надзора и контроля, обоснованные замечания со стороны учредителя, руководителя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дного за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одного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и газеты «Заполярная правда», шеф-реда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лной готовности журналистских материалов к верстке, включая наличие заголовков, фотографий, подписей к фотограф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рез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выхода газеты в печать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рушении графика выхода газеты в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рреспондент, специальный корреспондент редакции газеты «Заполярная пра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обеспечение редакции оперативной информацией и другими материалами, подготовка собственных публикаций согласно стандартам и условиям деятельности редак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казателей по написанию авторских статей в каждый номер газеты за 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/>
            </w:pPr>
            <w:r>
              <w:rPr>
                <w:sz w:val="26"/>
                <w:szCs w:val="26"/>
              </w:rPr>
              <w:t>- 15000 и более печатных знаков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/>
            </w:pPr>
            <w:r>
              <w:rPr>
                <w:sz w:val="26"/>
                <w:szCs w:val="26"/>
              </w:rPr>
              <w:t>- 12000-14999 печатных знаков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/>
            </w:pPr>
            <w:r>
              <w:rPr>
                <w:sz w:val="26"/>
                <w:szCs w:val="26"/>
              </w:rPr>
              <w:t>- 9000-11999 печатных знаков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/>
            </w:pPr>
            <w:r>
              <w:rPr>
                <w:sz w:val="26"/>
                <w:szCs w:val="26"/>
              </w:rPr>
              <w:t>- 6000-8999 печатных знаков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/>
            </w:pPr>
            <w:r>
              <w:rPr>
                <w:sz w:val="26"/>
                <w:szCs w:val="26"/>
              </w:rPr>
              <w:t>- менее 6000 печатных зна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при обработке заимствованных материалов применяется корректирующий коэффициент 0,3 путем умножения на целевые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зайнер редакции газеты «Заполярная пра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омпьютерной верстке, дизайну и рекламе в строгом соответствии с утвержденными планами, графиками выпуска газет, разработка рекламных макетов с использованием специализированных программных продук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ыполнение показателей по верстке газетных полос в каждый номер газеты </w:t>
            </w:r>
            <w:r>
              <w:rPr>
                <w:sz w:val="26"/>
                <w:szCs w:val="26"/>
              </w:rPr>
              <w:t>за 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9 и более пол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менее 9 пол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дакции газеты «Заполярная пра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ка отредактированных материалов, техническая подготовка материалов к верстке, устранение орфографических и пунктуационных ошибок, исправление недостатков смыслового и стилистического характера в компьютерном и распечатанном вариант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казателей по корректуре газетных полос в день за отчетный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12 и более пол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менее 12 пол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дактор, фотокорреспондент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дакции газеты «Заполярная пра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полнение всех видов съёмки, обработка отснятых материалов, обеспечение редакции необходимым минимумом оперативной фото информации надлежащего качества по заданию руководителя  и в соответствии с заявками ответственных редакторов и корреспонден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показателей по опубликованию новых фотографий в каждом номере газеты за отчетный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24 и более новых фотограф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18-23 новых фотограф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12-17 новых фотограф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 менее новых 12 фотограф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для новых фотографий размером менее 50 кв. см. и более 150 кв. см. применяются корректирующие коэффициенты 0,50 и 2,00 соответственно, путем умножения на целевые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обслуживание  и поддержание в надлежащем состоянии в соответствии с правилами и нормами производственной санитарии и противопожарной защиты здания и помещений учреждения, а также проверка исправности оборуд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текущих ремонтах систем отопления, вод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рациональным расходованием материалов и средств выделяемых для хозяйственных це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основанных зафиксированных замечаний </w:t>
            </w:r>
            <w:r>
              <w:rPr>
                <w:bCs/>
                <w:sz w:val="26"/>
                <w:szCs w:val="26"/>
              </w:rPr>
              <w:t xml:space="preserve">непосредственног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противопожарных мероприятий и содержание в исправном состоянии пожарного инвентар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со стороны органов надзора и контроля,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адрового и воинского учета в учрежде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зафиксированные замечания руководителя учреждения по результатам провер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распорядительных документов, локальных нормативных ак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зафиксированные замечания руководителя учреждения по результатам провер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 редакции газеты «Заполярная пра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кассовых операций учреждения </w:t>
            </w:r>
            <w:r>
              <w:rPr>
                <w:bCs/>
                <w:sz w:val="26"/>
                <w:szCs w:val="26"/>
              </w:rPr>
              <w:t>в соответствии с требованиями законодатель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зафиксированные замечания непосредственного руководителя по результатам провер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выполнения показателей печатных знаков, фотоматериалов, готовых откорректированных и сверстанных полос сотрудников редакции газеты «Заполярная правд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авкой издаваемых учреждением печатных изданий до потребителей, организация выездных проверок по жалобам подписчи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формировании фирменного стиля и оформление рекламной продукции издаваемых учреждением газет, контроль за соблюдением условий заключенных договоров на рекламирование и реализацию газет и сайта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у работника привлеченных новых заказчиков рекламных услуг и количества подписчиков и реализованного розничного тираж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данных рекламных площадей, количества подписчиков и розничного тиража в целом по учреждению в зависимости от установленного Планом финансово-хозяйственной деятельности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 80 до 9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нее 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ая выручка (за 100% принимается целевой показатель, установленный решением руководителя учреждения в соответствии с Планом финансово-хозяйственной деятельности учреждения)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 80 до 9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нее 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инкассации (отношение оплаченных счетов за рекламные услуги к общему количеству выставленных счетов) в отчетном месяце, в целом по подразделен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70%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-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заказчик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жалобы заказчиков, зафиксированные в книге отзывов и предложений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  редакции газеты «Заполярная пра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снованные предписания со стороны органов надзора и контроля, обоснованные замечания со стороны учредителя, руководителя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готовка документации о закупках для определения поставщика (подрядчика, исполнителя) конкурентными способ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требованиями законодатель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сутствие обоснованных предписаний со стороны органов надзора и контроля, обоснованных замечаний со стороны учредителя,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окументации (сведений, информации), связанной с определением конкурентными способами поставщика (подрядчика, исполнителя) в единой информационной систем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требованиями законодатель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предписаний со стороны органов надзора и контроля, обоснованных замечаний со стороны учредителя,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фессиональной докумен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 соответствие нормативным документам и исполнитель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  редакции газеты «Заполярная пра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снованные предписания со стороны органов надзора и контроля, обоснованные замечания со стороны  непосредственного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фессиональной докумен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 и приказ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сутствие обоснованных,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по срокам и порядку хранения докумен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снованные зафиксированные замечания </w:t>
            </w:r>
            <w:r>
              <w:rPr>
                <w:sz w:val="26"/>
                <w:szCs w:val="26"/>
              </w:rPr>
              <w:t xml:space="preserve">руководителя </w:t>
            </w:r>
            <w:r>
              <w:rPr>
                <w:bCs/>
                <w:sz w:val="26"/>
                <w:szCs w:val="26"/>
              </w:rPr>
              <w:t xml:space="preserve">учреждения по результатам проверки </w:t>
            </w:r>
            <w:r>
              <w:rPr>
                <w:sz w:val="26"/>
                <w:szCs w:val="26"/>
              </w:rPr>
              <w:t>со стороны органов надзора и контроля, учред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по использованию эффективных способов и средств документооборо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боснованные зафиксированные замечания </w:t>
            </w:r>
            <w:r>
              <w:rPr>
                <w:sz w:val="26"/>
                <w:szCs w:val="26"/>
              </w:rPr>
              <w:t xml:space="preserve">руководителя учреждения </w:t>
            </w:r>
            <w:r>
              <w:rPr>
                <w:bCs/>
                <w:sz w:val="26"/>
                <w:szCs w:val="26"/>
              </w:rPr>
              <w:t>по результатам провер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3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кументооборота подписных кампаний на газету «Заполярная правд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 и приказ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основанные предписания со стороны органов надзора и контроля, обоснованные замечания со стороны непосредственного руководител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фессиональной докумен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 соответствие нормативным документам и исполнитель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финансовой дисциплины и отсутствие счетных ошибок при расчетах с контрагента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основанных зафиксированных замечаний непосредственног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б - программист редакции 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сервера и персональных компьютер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ание и профилактика рабочего состояние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етевой безопасности и безопасность межсетевого взаимодействи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нение неполадок сетевых операционных систем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ание и своевременное обновление сайта учреждени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ирование и поддержание локальной се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доступа к локальной сети, в том числе с использованием средств мобильной связ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бильное выполнение должностных обязанностей по организации производственного процесса печати газет и иной печатной прод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тпечатанных 8-полосников формата А-3 в отчетном периоде согласно плану финансово-хозяйственной деятельности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брака при производстве полиграфической продукции, обоснованных жалоб, зафиксированных письменным или иным достоверным способ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ик плоской печа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бильное выполнение должностных обязанностей по печати и контролю качества выпускаемой продукции и обслуживанию печатной маши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тпечатанных 8-полосников А-3 в отчетном периоде согласно плану финансово-хозяйственной деятельности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брака при производстве полиграфической продукции, обоснованных жалоб, зафиксированных письменным или иным достоверным способ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редактор редакции телекан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ильск ТВ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блюдение графика выхода в эфир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уска запланированного объёма собственного контента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размещению платных рекламных материалов в эфире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стороннего контента за отчетный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новых проектов в рамках вещания телекана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снованные предписания со стороны органов надзора и контроля, обоснованные замечания со стороны учредителя, руководителя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дного за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одного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фессиональной докумен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 и приказов</w:t>
              <w:tab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сутствие обоснованных,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хнический директор редакции телекан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ильск ТВ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блюдение графика выхода в эфир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уска запланированного объёма собственного контента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ого показателя по размещению платных рекламных материалов в эфире в отчетном месяц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еспечение размещения стороннего контента за отчетный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снованные предписания со стороны органов надзора и контроля, обоснованные замечания со стороны учредителя, руководителя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дного за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одного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жиссё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продюсерского центра, шеф-редактор редакции телекана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рильск Т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лной готовности журналистских материалов к выходу в эфир, включая наличие всех необходимых технических элемен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графиком выхода в эфир 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рушении графика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еооператор  редакции телекан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сех видов съёмки, обработка отснятых материалов, обеспечение телеканала необходимым минимумом оперативной видеоинформации надлежащего качества по заданию руководителя  и в соответствии с заявками ответственных редакторов и корреспонден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показателей по наличию новых видеоматериалов за отчетный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и более новых видео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-19 новых видео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-14 новых видео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 новых видео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рреспондент редакции телекан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беспечение редакции оперативной информацией и другими материалами, подготовка собственных телесюжетов согласно стандартам и условиям деятельности телекан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полнение показателей по наполнению эфирной сетки видеосюжетами за 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и более новых видеоматериалов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-19 новых видеоматериалов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-14 новых видеоматериалов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 новых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1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жиссёр монтажа редакции телекан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омпьютерной подготовке видеоматериалов к выходу в эфир, разработка рекламных роликов с использованием специализированных программных продук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ыполнение показателей по подготовке видеоматериалов к выходу в эфир </w:t>
            </w:r>
            <w:r>
              <w:rPr>
                <w:sz w:val="26"/>
                <w:szCs w:val="26"/>
              </w:rPr>
              <w:t>за 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и более новых видеоматериал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-19 новых видеоматериал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-14 новых видеоматериал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 новых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над авторскими проекта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тарший специалист редакции телекан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основанные предписания со стороны органов надзора и контроля, обоснованные замечания со стороны</w:t>
            </w:r>
            <w:r>
              <w:rPr>
                <w:bCs/>
                <w:sz w:val="26"/>
                <w:szCs w:val="26"/>
              </w:rPr>
              <w:t>, учредителя, непосредственного руководителя по результатам провер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го функционирования учреждения</w:t>
              <w:tab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публикацией нормативных актов, информационных сообщений органов местного самоуправления муниципального образования город Норильск</w:t>
              <w:tab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фессиональной документ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 и приказов</w:t>
              <w:tab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в полном объёме исполнение тематических запросов и запросов правого характера от надзорных органов и сторонних организ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рший специалист  редакции телека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фессиональной документации</w:t>
              <w:tab/>
              <w:tab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отчетности, подготовка аналитических материалов, информационных справок, писем, уведомлений и приказов</w:t>
              <w:tab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формировании фирменного стиля и оформление рекламной продукции телеканала, контроль за соблюдением условий заключенных договоров на размещение рекла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у работника привлеченных новых заказчиков рекламных усл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данного эфирного времени в зависимости от установленного Планом финансово-хозяйственной деятельности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 80 до 9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ая выручка (за 100% принимается целевой показатель, установленный решением руководителя учреждения в соответствии с Планом финансово-хозяйственной деятельности учреждения)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 80 до 9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нее 80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инкассации (отношение оплаченных счетов за рекламные услуги к общему количеству выставленных счетов) в отчетном месяце, в целом по подразделен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70%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-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заказчик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жалобы заказчиков, зафиксированные в книге отзывов и предложений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 редакции телека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эффективной деятельности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формировании фирменного стиля и оформление рекламной продукции телеканала, контроль за соблюдением условий заключенных договоров на размещение рекла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у работника привлеченных новых заказчиков рекламных усл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данного эфирного времени в зависимости от установленного Планом финансово-хозяйственной деятельности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 80 до 9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нее 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ая выручка (за 100% принимается целевой показатель, установленный решением руководителя учреждения в соответствии с Планом финансово-хозяйственной деятельности учреждения) в отчетном пери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 80 до 9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нее 80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инкассации (отношение оплаченных счетов за рекламные услуги к общему количеству выставленных счетов) в отчетном месяце, в целом по подразделен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70%</w:t>
            </w:r>
          </w:p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-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заказчик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ые жалобы заказчиков, зафиксированные в книге отзывов и предложений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абильной хозяйственной деятельности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214" w:hanging="426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  <w:t>от 14.02.2020 № 69</w:t>
      </w:r>
    </w:p>
    <w:p>
      <w:pPr>
        <w:pStyle w:val="Normal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14" w:hanging="426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8214" w:hanging="426"/>
        <w:rPr/>
      </w:pPr>
      <w:r>
        <w:rPr>
          <w:sz w:val="26"/>
          <w:szCs w:val="26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  <w:t>работников Муниципального автономного учреждения</w:t>
      </w:r>
    </w:p>
    <w:p>
      <w:pPr>
        <w:pStyle w:val="Normal"/>
        <w:widowControl w:val="false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  <w:t>«Информационный центр «Норильские новости»,</w:t>
      </w:r>
    </w:p>
    <w:p>
      <w:pPr>
        <w:pStyle w:val="Normal"/>
        <w:widowControl w:val="false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ind w:left="8214" w:hanging="426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8214" w:hanging="426"/>
        <w:rPr/>
      </w:pPr>
      <w:r>
        <w:rPr>
          <w:sz w:val="26"/>
          <w:szCs w:val="26"/>
        </w:rPr>
        <w:t>от 14.06.2017 № 245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ритерии оценки результативности и качества труда для установления ежемесячных выплат за интенсивность и высокие результаты работы работникам МАУ «ИЦ «Норильские нов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6"/>
        <w:gridCol w:w="2835"/>
        <w:gridCol w:w="3477"/>
        <w:gridCol w:w="1484"/>
        <w:gridCol w:w="1842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результативности и качества тру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(индикатор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реда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ф-редактор редакции газеты «Заполярная правда»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ьный корреспонден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изайнер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дак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корреспонде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ис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ик плоской печа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й редактор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хнический директор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чальник продюсерского центра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Шеф-редактор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й режиссёр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рреспондент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идеооператор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жиссёр монтажа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арший специалист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ист редакции телеканала Норильск 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рочных/важных/ разовых заданий и поручений непосредственного руководител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сть и качественный результ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  <w:t>от 14.02.2020 № 69</w:t>
      </w:r>
    </w:p>
    <w:p>
      <w:pPr>
        <w:pStyle w:val="Normal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88" w:firstLine="284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7788" w:firstLine="284"/>
        <w:rPr/>
      </w:pPr>
      <w:r>
        <w:rPr>
          <w:sz w:val="26"/>
          <w:szCs w:val="26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  <w:t>работников Муниципального автономного учреждения</w:t>
      </w:r>
    </w:p>
    <w:p>
      <w:pPr>
        <w:pStyle w:val="Normal"/>
        <w:widowControl w:val="false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  <w:t>«Информационный центр «Норильские новости»,</w:t>
      </w:r>
    </w:p>
    <w:p>
      <w:pPr>
        <w:pStyle w:val="Normal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ind w:left="7788" w:firstLine="284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7788" w:firstLine="284"/>
        <w:rPr/>
      </w:pPr>
      <w:r>
        <w:rPr>
          <w:sz w:val="26"/>
          <w:szCs w:val="26"/>
        </w:rPr>
        <w:t>от 14.06.2017 № 245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результативности и качества труд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становления ежемесячных выплат за качество выполняемых работ работник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АУ «ИЦ «Норильские новости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260"/>
        <w:gridCol w:w="4820"/>
        <w:gridCol w:w="2976"/>
        <w:gridCol w:w="170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результативности и качества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(индика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,  Заместитель главного редактора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публикуемых статей (актуальность, оригинальность, достоверность, оперативность, грамотность и удобочитаемость материалов), зафиксированные в протоколе редакцион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, технический 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чественные характеристики размещаемого контента (актуальность, оригинальность, достоверность, оперативность, грамотность и удобная для восприятия подача материалов), зафиксированные в протоколе редакцион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, шеф-редактор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публикуемых статей (актуальность, оригинальность, достоверность, оперативность, грамотность и удобочитаемость материалов), зафиксированные в протоколе редакцион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чальник продюсерского центра редакции телеканала Норильск 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шеф-редактор редакции телеканала Норильск 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й режиссёр редакции телеканала 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чественные характеристики размещаемого контента (актуальность, оригинальность, достоверность, оперативность, грамотность и удобная для восприятия подача материалов), зафиксированные в протоколе редакцион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рреспондент, специальный корреспондент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публикуемых статей (актуальность, оригинальность, достоверность, оперативность, грамотность и удобочитаемость материа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рреспондент  редакции телека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авторских видеоматериалов (актуальность, оригинальность, достоверность, оперативность, грамотность и удобная для восприятия подача материалов), зафиксированные в протоколе редакцион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зайнер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верстаемых материалов (техничность, стиль и удобочитаем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ежиссёр монтажа редакции телекан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размещаемых видеоматериалов (техничность, структура, удобное для восприятия оформление видеоматериа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рфографических, синтаксических и стилистических ошибок на полосах, прошедших корректу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дактор, фотокорреспондент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публикуемых фотографий (актуальность, техничность, информативность, динамизм и креатив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идеооператор  редакции телекан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характеристики отснятых видеоматериалов (актуальность, монтажность, техничность, информативность, креатив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 редакции газеты «Заполярная прав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лана работы учреждения по финансовым показателям, охране труда, технике безопасности, подписной и рекламных камп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 редакции телекан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лана работы учреждения по финансовым показателям, охране труда, технике безопасности, рекламным камп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 в полном объёме исполнение тематических запросов и запросов Пенсионного фонда, орг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татистики и центра занятости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основанных зафиксирова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мечаний 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едакции телекан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 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лана работы учреждения по финансовым показателям, своевременное и в полном объёме исполнение тематических запросов надзорных органов и сторонни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в полном объёме исполнение тематических запросов налоговых органов, банков и органов казначе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руководителя учреждения и главного реда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бесперебойное  обслуживание печат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сутствие обоснованных зафиксированных замечаний непосредствен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ик плоской печа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е зафиксированные замечания непосредственного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1-2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3-5 замеч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5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бесперебойное  обслуживание печат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основанных зафиксированных замечаний непосредственног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от 14.02.2020 № 69</w:t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sz w:val="26"/>
          <w:szCs w:val="26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работников Муниципального автономного учреждения</w:t>
      </w:r>
    </w:p>
    <w:p>
      <w:pPr>
        <w:pStyle w:val="Normal"/>
        <w:widowControl w:val="false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«Информационный центр «Норильские новости»,</w:t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7788" w:hanging="0"/>
        <w:rPr/>
      </w:pPr>
      <w:r>
        <w:rPr>
          <w:sz w:val="26"/>
          <w:szCs w:val="26"/>
        </w:rPr>
        <w:t>от 14.06.2017 № 245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и размеры выплат по итогам работы работник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АУ «ИЦ «Норильские нов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619"/>
        <w:gridCol w:w="4678"/>
        <w:gridCol w:w="3118"/>
        <w:gridCol w:w="992"/>
      </w:tblGrid>
      <w:tr>
        <w:trPr>
          <w:trHeight w:val="92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ритерия оценки результативности и качеств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(индика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й реда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меститель главного редактора редакции газеты 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хнический директор редакции  телеканала Норильск Т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ыполнение трудовых обязанностей за отчетный период, своевременная и качественная подготовка отчетности и другой информации за отчетный пери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дисциплинарной ответственности, обоснованные зафиксированные нарушения со стороны органов, осуществляющих функции контроля (надзора) или директора учреждения (за период, по результатам которого производится выпл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ветственный секретарь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редактор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редак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дюсерского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й режиссёр редакции телеканала Норильск ТВ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ьный корреспонден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изайнер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рректор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да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отокорреспонден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ис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ик плоской печа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рреспондент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идеооператор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ёр монтажа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ист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хнический директор редакции телеканала Норильск Т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высоких результатов в работе за отчетный пери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ых показателей плана финансово-хозяйственной деятельности учреждения за отчетный период, зафиксированных в отчетной документации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редактор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кадра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редак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дюсерского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й режиссёр редакции телеканала Норильск ТВ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ьный корреспонден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изайнер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рректор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да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отокорреспонден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ист редакции газеты «Заполярная прав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ик плоской печа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рреспондент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идеооператор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жиссёр монтажа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арший специалист редакции телеканала Норильск 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ист редакции телеканала Норильск ТВ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9" w:right="5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18" w:leader="none"/>
      </w:tabs>
      <w:autoSpaceDE w:val="false"/>
      <w:ind w:right="-142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hd w:fill="FFFFFF" w:val="clear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1">
    <w:name w:val="Основной текст 2 Знак"/>
    <w:qFormat/>
    <w:rPr>
      <w:b/>
      <w:bCs/>
      <w:color w:val="000000"/>
      <w:spacing w:val="-2"/>
      <w:sz w:val="32"/>
      <w:szCs w:val="28"/>
      <w:shd w:fill="FFFFFF" w:val="clear"/>
    </w:rPr>
  </w:style>
  <w:style w:type="character" w:styleId="31">
    <w:name w:val="Основной текст 3 Знак"/>
    <w:qFormat/>
    <w:rPr>
      <w:b/>
      <w:bCs/>
      <w:color w:val="000000"/>
      <w:spacing w:val="7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28"/>
      <w:shd w:fill="FFFFFF" w:val="clear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2"/>
      <w:sz w:val="32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 w:before="648" w:after="0"/>
      <w:ind w:right="538" w:hanging="0"/>
    </w:pPr>
    <w:rPr>
      <w:b/>
      <w:bCs/>
      <w:color w:val="000000"/>
      <w:spacing w:val="7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993" w:leader="none"/>
      </w:tabs>
      <w:autoSpaceDE w:val="false"/>
      <w:spacing w:lineRule="auto" w:line="360"/>
      <w:ind w:left="5" w:hanging="0"/>
      <w:jc w:val="both"/>
    </w:pPr>
    <w:rPr>
      <w:color w:val="000000"/>
      <w:spacing w:val="-2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1074F6A96E0476411F2D8959831F8ED76D9CC19E105C6061BC4D398EF333FC9B57B4F05E55B1F19884E41B8F38k5G" TargetMode="External"/><Relationship Id="rId4" Type="http://schemas.openxmlformats.org/officeDocument/2006/relationships/hyperlink" Target="consultantplus://offline/ref=7D1074F6A96E0476411F33844FEF4081D767C6C49F1A57343DE94B6ED1A335A9C917EAA90E13FAFD9B98F81A8C9265C7BB3AkFG" TargetMode="External"/><Relationship Id="rId5" Type="http://schemas.openxmlformats.org/officeDocument/2006/relationships/hyperlink" Target="consultantplus://offline/ref=3E1A12A4FA935EC555318455BE2DD214342C97051C5B942E5D79E0B7D7514FC4BE5696A700229B164D1B5693ED8E0344E37Cm2G" TargetMode="External"/><Relationship Id="rId6" Type="http://schemas.openxmlformats.org/officeDocument/2006/relationships/hyperlink" Target="consultantplus://offline/ref=E22682EDC1910F4840EA0DAA9F19D2EB91C95E3712FF41148B1B4E6F9C478F069EABF4E76244A2C563C249C5D077DA6D4D358BA40D1E776E8D337CBFY9yDG" TargetMode="External"/><Relationship Id="rId7" Type="http://schemas.openxmlformats.org/officeDocument/2006/relationships/hyperlink" Target="consultantplus://offline/ref=E22682EDC1910F4840EA0DAA9F19D2EB91C95E3712FF41148B1B4E6F9C478F069EABF4E76244A2C563C249CFDA77DA6D4D358BA40D1E776E8D337CBFY9yDG" TargetMode="External"/><Relationship Id="rId8" Type="http://schemas.openxmlformats.org/officeDocument/2006/relationships/hyperlink" Target="consultantplus://offline/ref=1CCE7BC35ACBD59767F50A733F5B7875007D0F2A16EA9DD93EC8C24B8D4C2E4BB3613FF6DE5F0BB8813DA34D7294EF0709144CA8F41D6270E5C4F36CY8UAH" TargetMode="External"/><Relationship Id="rId9" Type="http://schemas.openxmlformats.org/officeDocument/2006/relationships/hyperlink" Target="consultantplus://offline/ref=1CCE7BC35ACBD59767F50A733F5B7875007D0F2A16EA9DD93EC8C24B8D4C2E4BB3613FF6DE5F0BB8813DA34D7294EF0709144CA8F41D6270E5C4F36CY8UAH" TargetMode="External"/><Relationship Id="rId10" Type="http://schemas.openxmlformats.org/officeDocument/2006/relationships/hyperlink" Target="consultantplus://offline/ref=1CCE7BC35ACBD59767F50A733F5B7875007D0F2A16EA9DD93EC8C24B8D4C2E4BB3613FF6DE5F0BB8813DA34D7294EF0709144CA8F41D6270E5C4F36CY8UAH" TargetMode="External"/><Relationship Id="rId11" Type="http://schemas.openxmlformats.org/officeDocument/2006/relationships/hyperlink" Target="consultantplus://offline/ref=1CCE7BC35ACBD59767F50A733F5B7875007D0F2A16EA9DD93EC8C24B8D4C2E4BB3613FF6DE5F0BB8813DA34D7294EF0709144CA8F41D6270E5C4F36CY8UA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8:00Z</dcterms:created>
  <dc:creator>trofimova</dc:creator>
  <dc:description/>
  <cp:keywords/>
  <dc:language>en-US</dc:language>
  <cp:lastModifiedBy>Грицюк Марина Геннадьевна</cp:lastModifiedBy>
  <cp:lastPrinted>2020-02-13T14:45:00Z</cp:lastPrinted>
  <dcterms:modified xsi:type="dcterms:W3CDTF">2020-02-14T02:56:00Z</dcterms:modified>
  <cp:revision>7</cp:revision>
  <dc:subject/>
  <dc:title>РОССИЙСКАЯ  ФЕДЕРАЦИЯ</dc:title>
</cp:coreProperties>
</file>