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4.04.2014        </w:t>
        <w:tab/>
        <w:t xml:space="preserve">                             г.Норильск</w:t>
        <w:tab/>
        <w:t xml:space="preserve">                                            № 196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 и объект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бщества с ограниченной ответственностью «Управляющая компания «Энерготех» об изменении вида разрешенного использования земельного участка с кадастровым номером 24:55:0401002:137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1002:137</w:t>
      </w:r>
      <w:r>
        <w:rPr>
          <w:sz w:val="26"/>
        </w:rPr>
        <w:t xml:space="preserve"> необходимо для приведения в соответствие с планируемым целевым использованием </w:t>
      </w:r>
      <w:r>
        <w:rPr>
          <w:sz w:val="26"/>
          <w:szCs w:val="26"/>
        </w:rPr>
        <w:t>временных сооружений туристической базы «Волна»,</w:t>
      </w:r>
      <w:r>
        <w:rPr>
          <w:sz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1002:137 «для эксплуатации объектов недвижимости туристической базы «Волна» на вид разрешенного использования «для эксплуатации временных сооружений туристической базы «Волна», расположенного по адресу: Красноярский край, район города Норильска, в районе Вальковского шоссе, 11 км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EW/LN/CB</dc:creator>
  <dc:description/>
  <cp:keywords>Ethan</cp:keywords>
  <dc:language>en-US</dc:language>
  <cp:lastModifiedBy>adm114</cp:lastModifiedBy>
  <cp:lastPrinted>2014-02-17T10:31:00Z</cp:lastPrinted>
  <dcterms:modified xsi:type="dcterms:W3CDTF">2014-04-14T06:56:00Z</dcterms:modified>
  <cp:revision>30</cp:revision>
  <dc:subject/>
  <dc:title>Ethan Frome</dc:title>
</cp:coreProperties>
</file>