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4.2021</w:t>
        <w:tab/>
        <w:t xml:space="preserve"> г. Норильск</w:t>
        <w:tab/>
        <w:t xml:space="preserve">          № 17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5.10.2019 № 4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города Норильска от 27.03.2012 № 99 «Об осуществлении Администрацией города Норильска отдельных государственных полномоч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Порядок заключения договора социального найма жилого помещения и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 новый пятилетний срок муниципального жилищного фонда муниципального образования город Норильск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твержденный постановлением Администрации города Норильска от 25.10.2019        № 498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Абзац первый пункта 1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.2. Отдел опеки и попечительства Администрации города Норильска (далее – Отдел опеки) ежегодно, в срок не позднее 25 декабря года, предшествующего году проведения проверок, на основании информации, предоставленной Управлением жилищного фонда Администрации города Норильска (далее – Управление жилищного фонда) составляет план проведения проверок условий жизни лиц из числа детей-сирот (далее - План), который утверждается распоряжением Администрации города Норильска, издаваемым Главой города Норильска или иным уполномоченным им лицом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ункте 1.3 Порядка слова «в Управление жилищного фонда» заменить словами «в Отдел опе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ункте 1.4 Порядка слова «Управление жилищного фонда» заменить словами «Отдел опе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ункт 1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5. Отдел опеки в срок не позднее 5 календарных дней с даты издания распоряжения Администрации города Норильска, указанного в пункте 1.4 настоящего Порядка, направляет его копию в адрес лица из числа детей-сирот способом, обеспечивающим подтверждение его получения, а также в адрес Управления жилищного фонда (с приложением копии заключения Комиссии и акта проверки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Пункт 1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7. В случае издания распоряжения Администрации города Норильска об отсутствии у лица из числа детей-сирот обстоятельств трудной жизненной ситуации, Управление жилищного фонда в срок не позднее 3-х календарных дней по истечении срока действия договора найма специализированного жилого помещения осуществляет подготовку проекта распоряжения Администрации города Норильска об исключении из специализированного жилищного фонда жилого помещения и заключении договора социального найма, издаваемого Главой города Норильска или иным уполномоченным и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поряжение Администрации города Норильска об исключении из специализированного жилищного фонда жилого помещения и заключении договора социального найма подлежит изданию в срок не позднее 10-ти календарных дней по истечении срока действия договора найма специализированного жилого помещения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6. В пункте 1.8 Порядка слова «решения» заменить словами «распоряжения Администрации города Норильс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Заполярная правда», но не ранее вступления в силу изменений в постановление Администрации города Норильска от 27.03.2012 № 99 «Об осуществлении Администрацией города Норильска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едусматривающих наделение Отдела опеки соответствующими полномочиями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    Д.В. Карасев</w:t>
      </w:r>
    </w:p>
    <w:sectPr>
      <w:headerReference w:type="defaul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1:00Z</dcterms:created>
  <dc:creator>User</dc:creator>
  <dc:description/>
  <cp:keywords/>
  <dc:language>en-US</dc:language>
  <cp:lastModifiedBy>Грицюк Марина Геннадьевна</cp:lastModifiedBy>
  <cp:lastPrinted>2021-01-27T12:25:00Z</cp:lastPrinted>
  <dcterms:modified xsi:type="dcterms:W3CDTF">2021-04-30T04:59:00Z</dcterms:modified>
  <cp:revision>7</cp:revision>
  <dc:subject/>
  <dc:title/>
</cp:coreProperties>
</file>