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3.12.2021</w:t>
        <w:tab/>
        <w:t xml:space="preserve">   г. Норильск   </w:t>
        <w:tab/>
        <w:t xml:space="preserve">          № 158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О принятии дополнительных мер по защите населения и территории </w:t>
        <w:br/>
        <w:t xml:space="preserve">от чрезвычайной ситуации в период подготовки и проведения новогодних </w:t>
        <w:br/>
        <w:t xml:space="preserve">и рождественских праздников на территории городского округа город Норильск Красноярского кра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bookmarkStart w:id="0" w:name="sub_41"/>
      <w:bookmarkEnd w:id="0"/>
      <w:r>
        <w:rPr>
          <w:color w:val="FF0000"/>
        </w:rPr>
        <w:tab/>
      </w:r>
      <w:r>
        <w:rPr/>
        <w:t xml:space="preserve">В соответствии с п. 28 статьи 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и законами 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Постановлением Правительства РФ </w:t>
        <w:br/>
        <w:t xml:space="preserve">от 16.09.2020 № 1479 «Об утверждении Правил противопожарного режима </w:t>
        <w:br/>
        <w:t xml:space="preserve">в Российской Федерации», Законом Красноярского края от 10.02.2000 № 9-631 </w:t>
        <w:br/>
        <w:t xml:space="preserve">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 16.03.2020 № 152-П «О введении режима повышенной готовности в связи с угрозой распространения в Красноярском крае новой коронавирусной инфекции (2019-nCoV)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 с учетом Решения комиссии по предупреждению </w:t>
        <w:br/>
        <w:t xml:space="preserve">и ликвидации чрезвычайных ситуаций и обеспечению пожарной безопасности муниципального образования город Норильск № 30, для принятия дополнительных мер по защите населения и территории от чрезвычайной ситуации (далее – ЧС) </w:t>
        <w:br/>
        <w:t xml:space="preserve">в период проведения новогодних и рождественских праздников </w:t>
        <w:br/>
        <w:t>(далее – Дополнительные меры)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 Определить следующие Дополнительны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1. Рекомендовать руководителям организаций, независимо </w:t>
        <w:br/>
        <w:t xml:space="preserve">от организационно-правовых форм и форм собственности, осуществляющих деятельность на территории муниципального образования город Норильск </w:t>
        <w:br/>
        <w:t xml:space="preserve">(далее – город) в период подготовки и </w:t>
      </w:r>
      <w:r>
        <w:rPr/>
        <w:t>проведения новогодних и рождественских праздников</w:t>
      </w:r>
      <w:r>
        <w:rPr>
          <w:rFonts w:eastAsia="Times New Roman"/>
        </w:rPr>
        <w:t xml:space="preserve"> с учетом санитарно-эпидемиологических норм в условиях распространения новой коронавирусной инфекции (2019-nCoV)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1.1. обеспечить неукоснительное соблюдение Правил противопожарного режима в Российской Федерации, утвержденных Постановлением Правительства Российской Федерации от 16.09.2020 № 147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1.2. в срок до 30.12.2021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рганизовать внеплановые противопожарные инструктажи о соблюдении требований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рганизовать внеплановые практические тренировки по эвакуации людей при возникновении пожар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назначить ответственных должностных лиц из числа работников организаций (далее – ответственные лица). Списки ответственных лиц направить </w:t>
        <w:br/>
        <w:t>в ЕДДС города Норильск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рганизовать проверку противопожарного состояния помещений, в том числе чердачных, подсобных и подвальны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провести осмотр состояния эвакуационных путей и выходов из здания для обеспечения своевременной </w:t>
      </w:r>
      <w:r>
        <w:rPr/>
        <w:t xml:space="preserve">и безопасной </w:t>
      </w:r>
      <w:r>
        <w:rPr>
          <w:rFonts w:eastAsia="Times New Roman"/>
        </w:rPr>
        <w:t>эвакуации людей из здания в случае пожар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организовать проверку состояния средств обеспечения пожарной безопасности и пожаротушения</w:t>
      </w:r>
      <w:r>
        <w:rPr>
          <w:rFonts w:eastAsia="Times New Roman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рганизовать проверку состояния электроприборов и электрооборудования, электросетей, электроустановок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1.3. </w:t>
      </w:r>
      <w:r>
        <w:rPr/>
        <w:t xml:space="preserve">сообщать незамедлительно (в целях своевременного реагирования </w:t>
        <w:br/>
        <w:t>и принятия мер информацию обо всех происшествиях, авариях, чрезвычайных ситуациях и их угрозах) в ЕДДС города Нориль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2. Исключить применение пиротехнических изделий в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2. Управляющим компаниям, товариществам собственников жилья, расположенным и осуществляющим свою деятельность на территории города, </w:t>
      </w:r>
      <w:r>
        <w:rPr>
          <w:rFonts w:eastAsia="Times New Roman"/>
          <w:bCs/>
        </w:rPr>
        <w:t xml:space="preserve">разместить на оборотной стороне платежных поручений, </w:t>
      </w:r>
      <w:r>
        <w:rPr>
          <w:rFonts w:eastAsia="Times New Roman"/>
        </w:rPr>
        <w:t>на информационных стендах (досках объявлений) в подъездах жилых домов о мерах пожарной безопасности в зимний пожароопасный период и в период проведения новогодних и рождественских праздников, а также о правилах применения пиротехниче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3. Управлению общественных связей и массовых коммуникаций Администрации города Норильска информировать население города о мерах пожарной безопасности в зимний пожароопасный период и в период проведения новогодних и рождественских праздников, а также о правилах применения пиротехниче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4. Управлению общественных связей и массовых коммуникаций Администрации города Норильска, управляющим компаниям, товариществам собственников жилья в срок до 30.12.2021 предоставить информацию </w:t>
        <w:br/>
        <w:t>об исполнении мероприятий, указанных в пункте 1.2, 1.3 настоящего распоряжения, в Комиссию по предупреждению и ликвидации чрезвычайных ситуаций и обеспечению пожарной безопасности муниципального образования город Норильск через Управление ГО и ЧС г. Нориль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5. Управлению городского хозяйства Администрации города Норильска совместно с МКУ «Норильскавтодор» </w:t>
      </w:r>
      <w:r>
        <w:rPr>
          <w:rFonts w:eastAsia="Times New Roman"/>
          <w:shd w:fill="FFFFFF" w:val="clear"/>
        </w:rPr>
        <w:t xml:space="preserve">обеспечить надлежащее техническое содержание дорог, проездов и подъездов к зданиям, сооружениям, строениям </w:t>
        <w:br/>
        <w:t xml:space="preserve">и наружным установкам, открытым складам, наружным пожарным лестницам </w:t>
        <w:br/>
        <w:t>и пожарным гидрант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1.6. </w:t>
      </w:r>
      <w:r>
        <w:rPr>
          <w:rFonts w:eastAsia="Times New Roman"/>
        </w:rPr>
        <w:t xml:space="preserve">Управлению городского хозяйства Администрации города Норильска </w:t>
      </w:r>
      <w:r>
        <w:rPr>
          <w:rFonts w:eastAsia="Times New Roman"/>
          <w:shd w:fill="FFFFFF" w:val="clear"/>
        </w:rPr>
        <w:t xml:space="preserve">организовывать очистку территорий города, в том числе в пределах противопожарных расстояний между зданиями, сооружениями </w:t>
        <w:br/>
        <w:t xml:space="preserve">и строениями от горючих отходов, мусора, тары, складированных материалов </w:t>
        <w:br/>
        <w:t>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7. МКУ «Управление жилищно-коммунального хозяйства» организовать </w:t>
        <w:br/>
        <w:t xml:space="preserve">и провести комиссионные проверки чердачных помещений, </w:t>
        <w:br/>
        <w:t>а также технических этажей, подпольев и подвалов, в которых по условиям технологии не предусмотрено постоянное пребывание людей, неэксплуатируемых зданий, сооружений, помещений на предмет отсутствия посторонн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8. Ответственным лицам, назначенным в Администрации города Норильска, ее структурных подразделениях, самостоятельные отделах, </w:t>
        <w:br/>
        <w:t xml:space="preserve">в организациях, эксплуатирующих объекты социальной инфраструктуры, расположенные на территории города провести проверку противопожарного состояния находящихся на их балансе зданий (объектов). По результатам проверки – 30.12.2021 предоставить информацию заместителю Главы города Норильска </w:t>
        <w:br/>
        <w:t>и в ЕДДС города Норильска о противопожарном состоянии 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Опубликовать настоящее распоряж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33"/>
        <w:spacing w:before="0" w:after="0"/>
        <w:ind w:hanging="0"/>
        <w:rPr/>
      </w:pPr>
      <w:bookmarkStart w:id="1" w:name="sub_41"/>
      <w:bookmarkEnd w:id="1"/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3:00Z</dcterms:created>
  <dc:creator>buidakova</dc:creator>
  <dc:description/>
  <cp:keywords/>
  <dc:language>en-US</dc:language>
  <cp:lastModifiedBy>Грицюк Марина Геннадьевна</cp:lastModifiedBy>
  <cp:lastPrinted>2021-12-21T15:24:00Z</cp:lastPrinted>
  <dcterms:modified xsi:type="dcterms:W3CDTF">2021-12-23T04:06:00Z</dcterms:modified>
  <cp:revision>6</cp:revision>
  <dc:subject/>
  <dc:title/>
</cp:coreProperties>
</file>