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6.05.2021</w:t>
        <w:tab/>
        <w:t xml:space="preserve">                                       г. Норильск </w:t>
        <w:tab/>
        <w:tab/>
        <w:tab/>
        <w:t xml:space="preserve">                    № 1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9.12.2020 № 6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согласованию схемы ограждения и паспорта фасадов зданий (включая многоквартирные дома), строений и сооружений, в соответствие с правовыми актами Администрации города Норильск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согласованию схемы ограждения и паспорта фасадов зданий (включая многоквартирные дома), строений и сооружений, утвержденный постановлением Администрации города Норильска от 09.12.2020 № 629 (далее – Административный Регламент), следующие изменения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седьмой пункта 2.6 Административного регламента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ложение об архитектурно-художественном совете, утвержденное распоряжением Администрации города Норильска от 13.11.2020 № 5423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о тексту пункта 5.1 Административного регламента слова «по собственности и развитию предпринимательства» в соответствующих падежах заменить словами «по земельно-имущественным отношениям и развитию предпринимательства» в соответствующих падежах.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5.3 Административного регламента изложить в следующей редакции: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ми в соответствии с ним иными нормативными правовыми актами и настоящим Административным регламентом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5:00Z</dcterms:created>
  <dc:creator>adm64</dc:creator>
  <dc:description/>
  <cp:keywords/>
  <dc:language>en-US</dc:language>
  <cp:lastModifiedBy>Грицюк Марина Геннадьевна</cp:lastModifiedBy>
  <cp:lastPrinted>2020-12-18T14:44:00Z</cp:lastPrinted>
  <dcterms:modified xsi:type="dcterms:W3CDTF">2021-05-06T03:34:00Z</dcterms:modified>
  <cp:revision>17</cp:revision>
  <dc:subject/>
  <dc:title/>
</cp:coreProperties>
</file>