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     </w:t>
        <w:tab/>
        <w:tab/>
        <w:t xml:space="preserve">         г.Норильск</w:t>
        <w:tab/>
        <w:t xml:space="preserve">                                             № 2344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Ф.Лалие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49:00Z</cp:lastPrinted>
  <dcterms:modified xsi:type="dcterms:W3CDTF">2012-05-28T01:36:00Z</dcterms:modified>
  <cp:revision>19</cp:revision>
  <dc:subject/>
  <dc:title>Ethan Frome</dc:title>
</cp:coreProperties>
</file>