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18.05.2017</w:t>
        <w:tab/>
        <w:tab/>
        <w:t>г. Норильск</w:t>
        <w:tab/>
        <w:tab/>
        <w:tab/>
        <w:t>№ 2496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Управлению городского хозяйства Администрации города Норильска подготовить и провести 29.06.2017 в 18-0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предварительных материалов оценки воздействия на окружающую среду объекта капитального строительства: «ПООФ. НОФ. Строительство третьего поля хвостохранилища «Лебяжье»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Назначить председательствующим на общественных обсуждениях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6.05.2017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</w:t>
        <w:tab/>
        <w:t xml:space="preserve">         Е.Ю. Позд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59:00Z</dcterms:created>
  <dc:creator>Аня</dc:creator>
  <dc:description/>
  <cp:keywords/>
  <dc:language>en-US</dc:language>
  <cp:lastModifiedBy>Мандрикова Лариса Юрьевна</cp:lastModifiedBy>
  <cp:lastPrinted>2017-05-15T11:45:00Z</cp:lastPrinted>
  <dcterms:modified xsi:type="dcterms:W3CDTF">2017-05-18T03:30:00Z</dcterms:modified>
  <cp:revision>7</cp:revision>
  <dc:subject/>
  <dc:title>РОССИЙСКАЯ ФЕДЕРАЦИЯ</dc:title>
</cp:coreProperties>
</file>