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3                                           г. Норильск                                                    №  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09.10.2013 № 436 «О внесении изменений в постановление Администрации города Норильска от 28.06.2013 № 307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целях урегулирования отдельных вопросов, касающихся новой системы оплаты труда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09.10.2013    № 436 «О внесении изменений в постановление Администрации города Норильска от 28.06.2013 № 307» (далее - Постановление)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7 таблицы подпункта 1.1.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3686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9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 А.П. Митленк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6:00Z</dcterms:created>
  <dc:creator>USNCOMPUTERS</dc:creator>
  <dc:description/>
  <cp:keywords/>
  <dc:language>en-US</dc:language>
  <cp:lastModifiedBy>adm114</cp:lastModifiedBy>
  <cp:lastPrinted>2013-12-17T12:24:00Z</cp:lastPrinted>
  <dcterms:modified xsi:type="dcterms:W3CDTF">2013-12-27T08:27:00Z</dcterms:modified>
  <cp:revision>17</cp:revision>
  <dc:subject/>
  <dc:title/>
</cp:coreProperties>
</file>