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 w:val="false"/>
        <w:spacing w:lineRule="auto" w:line="232" w:before="0" w:after="0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widowControl w:val="false"/>
        <w:spacing w:lineRule="auto" w:line="23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30.06.2020 </w:t>
        <w:tab/>
        <w:t xml:space="preserve">                                            г. Норильск</w:t>
        <w:tab/>
        <w:t xml:space="preserve">                                                   № 39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, на получение именных премий Главы города Норильск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С целью поощрения и материальной поддержки выпускников муниципальных общеобразовательных учреждений муниципального образования город Норильск </w:t>
      </w:r>
      <w:r>
        <w:rPr>
          <w:sz w:val="26"/>
          <w:szCs w:val="26"/>
        </w:rPr>
        <w:t>2019-2020 учебного года, на основании постановления Главы города Норильска от 20.05.2009 № 19 «Об учреждении именных Премий Главы города Норильска выпускникам муниципальных общеобразовательных учреждений муниципального образования город Норильск»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выпускников муниципальных общеобразовательных учреждений муниципального образования город Норильск, завершивших обучение по образовательным программам среднего общего образования, успешно прошедших государственную итоговую аттестацию, получивших аттестат о среднем общем образовании с отличием, имевших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на получение именных премий Главы города Норильск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Р.В. Ахметч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30.06.2020 № 39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Список выпускников муниципальных общеобразовательных учреждений муниципального образования город Норильск, успешно прошедших государственную итоговую аттестацию, имеющих полугодовые, годовые и итоговые отметки «отлично» по всем учебным предметам учебного плана за каждый год обучения по образовательным программам среднего общего образования, на получение именных премий Главы города Нориль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69"/>
        <w:gridCol w:w="51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 (А) О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пуск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(далее - МБОУ) «Средняя школа № 1 с углубленным изучением физики и математики им. А.П.Завенягина» (далее- «Средняя школа № 1»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Карина Евген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Юлия Анатол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 Виктория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Полина Константин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а Виктория Максим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имирова Арина Андр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деева Дарья Дмитри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ок Алин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ова Полина Павл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Багаудин Аксен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Алексе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Максим Игор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а Лале Намиг кыз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оза Екатерина Вячеслав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Валерия Олег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гарит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енко Светлан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Мария Владислав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нова Валерия Олег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общеобразовательное учреждение (далее – МАОУ) «Гимназия № 4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овская Яна Дмитри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Юлия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Марина Денис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Андре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ова Ксения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евич Елизавета Михайл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Игорь Игор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Александра Денис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Валентина Фёдо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Евгения Фёдо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чикова Валерия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Полина Анатол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Полин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овская Виолетта Станислав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11 им.Б.И. Колесникова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 Дарья Аркад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Рамил Расимович</w:t>
            </w:r>
          </w:p>
        </w:tc>
      </w:tr>
      <w:tr>
        <w:trPr>
          <w:trHeight w:val="1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баров Саман Шуджаят огл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кыев Азат Жолборс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Диана Юр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ья Владими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хоношина Екатерина Викто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мова Элина Милан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кий Александр Владимир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хватуллина Альбина Айрат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вцева Елизавета Викторовн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н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хина Елизавет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юрка Никита Иван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Арина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абибуллина Полина Тахи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Евгения Андр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Надежда Никола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Юр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ина Дарья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Полина Павл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ков Алексей Евгень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Ксения Витал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офья Александ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ца Андрей Сергеевич</w:t>
            </w:r>
          </w:p>
        </w:tc>
      </w:tr>
      <w:tr>
        <w:trPr>
          <w:trHeight w:val="1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ова Светлана Владими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Владислав Иван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роничева Дарья Сергеевна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2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ария Тиму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иктория Олег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6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ева Сабина Рустам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Анна Вячеслав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офья Максим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анбаева Жасмин Мейрамбек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9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ячеслав Никола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 Данил Андре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Дарья Владимир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0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Екатерина Романо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2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енцева Елизавет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2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гор Владиславо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2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борак Наталья Андр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цова Ольга Алекс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ина Дарья Игор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лина Серге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алерий Андреевич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а Екатерина Васильев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кова Дарья Игорев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20310.kiasuo.ru/ous/3368326/students/1240000000057260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8:00Z</dcterms:created>
  <dc:creator>Ирина Александровна</dc:creator>
  <dc:description/>
  <cp:keywords/>
  <dc:language>en-US</dc:language>
  <cp:lastModifiedBy>Мандрикова Лариса Юрьевна</cp:lastModifiedBy>
  <cp:lastPrinted>2020-06-17T10:01:00Z</cp:lastPrinted>
  <dcterms:modified xsi:type="dcterms:W3CDTF">2020-06-30T07:24:00Z</dcterms:modified>
  <cp:revision>66</cp:revision>
  <dc:subject/>
  <dc:title> </dc:title>
</cp:coreProperties>
</file>