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jc w:val="center"/>
        <w:rPr/>
      </w:pPr>
      <w:r>
        <w:rPr/>
        <w:t>27.05. 2022</w:t>
        <w:tab/>
        <w:t xml:space="preserve">г. Норильск   </w:t>
        <w:tab/>
        <w:tab/>
        <w:t>№ 276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уведомления от 11.05.2022 № 210/482 Публичное акционерное общество «Горно-металлургическая компания «Норильский никель»» (ЗФ ПАО «ГМК «Норильский никель»»), в лице Землянского Николая Викторовича, действующего на основании доверенности от 31.01.2022 № ГМК-ЗФ-88/83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проектной документации «Предприятие «Единой складское хозяйство» база ТМИО №2 ТПЦ-1. Строительство сооружения для размещения цеха по переработке лома цветных металлов», включая предварительные материалы оценки воздействия на окружающую среду (далее – ОВОС), заказчик (инициатор) проекта – ПАО «ГМК «Норильский никель»» (ИНН 8401005730, ОГРН 1028400000298), исполнитель работ по оценке воздействия на окружающую среду - ООО «СИБНИИУГЛЕОБОГАЩЕНИЕ» (ОГРН 1124223001055, ИНН 4223056766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Общественные обсуждения в форме опроса по объекту государственной экологической экспертизы, включая предварительные материалы ОВОС будут проводиться с 31.05.2022 по 01.07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</w:t>
      </w:r>
      <w:r>
        <w:rPr/>
        <w:t xml:space="preserve">Материалы по объекту государственной экологической экспертизы, </w:t>
      </w:r>
      <w:r>
        <w:rPr>
          <w:szCs w:val="26"/>
        </w:rPr>
        <w:t>включая предварительные материалы ОВОС, будут доступны для ознакомления в бумажном виде с 31.05.2022 по 01.07.2022 по адресу: Красноярский край, г. Норильск, ул. Нансена, д. 5, стр. 1, каб. 507, понедельник-пятница, с 9-00 до 17-00 часов местного времени, обед с 13-00 до 14-00 час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Замечания, комментарии и предложения от заинтересованных лиц принимаются в письменной форме следующим образо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путем внесения записей в «Журналы учета замечаний и предложений общественности» в период проведения общественных обсуждений с 31.05.2022 по 01.07.2022 и в течение 10 календарных дней после окончания срока общественных обсуждений по адресу: Красноярский край, г. Норильск, ул. Нансена, д. 5, стр. 1, каб. 507, понедельник-пятница, с 9-00 до 18-00 часов местного времени, обед с 13-00 до 14-00 часов в рабочие дни с 09:00 до 16:00 по местному времени, либо направить по адресу электронной почты </w:t>
      </w:r>
      <w:hyperlink r:id="rId3">
        <w:r>
          <w:rPr>
            <w:rStyle w:val="InternetLink"/>
          </w:rPr>
          <w:t>BronnikovaLV@nornik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путем направления заполненного опросного листа в период проведения общественных обсуждений с 31.05.2022 по 01.07.2022 по адресу электронной почты: </w:t>
      </w:r>
      <w:hyperlink r:id="rId4">
        <w:r>
          <w:rPr>
            <w:rStyle w:val="InternetLink"/>
          </w:rPr>
          <w:t>BronnikovaLV@nornik.ru</w:t>
        </w:r>
      </w:hyperlink>
      <w:r>
        <w:rPr/>
        <w:t xml:space="preserve"> или по адресу 663305, Красноярский край,             г. Норильск, Севастопольская, 7 в Управление городского хозяйства Администрации города Норильск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31.05.2022 по 01.07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бумажном виде по адресу: 663305, Красноярский край, г. Норильск,       ул. Севастопольская, 7 в Управлении городского хозяйства Администрации города Норильска, тел. 8 (3919) 43-70-50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месте доступности материалов объекта общественных обсуждений по адресу, указанному в пункте 4 настоящего распоряж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в электронном виде опросный лист доступен для скачивания на официальном сайте заказчика ПАО «ГМК «Норильский никель» в разделе «устойчивое развитие» </w:t>
      </w:r>
      <w:r>
        <w:fldChar w:fldCharType="begin"/>
      </w:r>
      <w:r>
        <w:rPr>
          <w:rStyle w:val="InternetLink"/>
        </w:rPr>
        <w:instrText xml:space="preserve"> HYPERLINK "https://www.nornickel.ru/sustainability/environment/public-hearings/" \l "2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nornickel.ru/sustainability/environment/public-hearings/#202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ind w:firstLine="709"/>
        <w:jc w:val="both"/>
        <w:rPr/>
      </w:pPr>
      <w:r>
        <w:rPr/>
        <w:t xml:space="preserve">- с 31.05.2022 по 01.07.2022 с 09:00 до 18:00 и в течение 10 календарных дней после окончания срока общественных </w:t>
      </w:r>
      <w:r>
        <w:rPr>
          <w:szCs w:val="26"/>
        </w:rPr>
        <w:t xml:space="preserve">обсуждений </w:t>
      </w:r>
      <w:r>
        <w:rPr/>
        <w:t>по адресу: 663305, Красноярский край, г. Норильск, ул. Севастопольская, 7 в Управлении городского хозяйства Администрации города Норильс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- в электронном виде по адресу электронной почты </w:t>
      </w:r>
      <w:hyperlink r:id="rId5">
        <w:r>
          <w:rPr>
            <w:rStyle w:val="InternetLink"/>
          </w:rPr>
          <w:t>BronnikovaLV@nornik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31.05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6"/>
          <w:szCs w:val="26"/>
        </w:rPr>
        <w:t>И.о. Главы города Норильска                                                                Р.И. Крас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onnikovaLV@nornik.ru" TargetMode="External"/><Relationship Id="rId4" Type="http://schemas.openxmlformats.org/officeDocument/2006/relationships/hyperlink" Target="mailto:BronnikovaLV@nornik.ru" TargetMode="External"/><Relationship Id="rId5" Type="http://schemas.openxmlformats.org/officeDocument/2006/relationships/hyperlink" Target="mailto:BronnikovaLV@norni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2:00Z</dcterms:created>
  <dc:creator>Аня</dc:creator>
  <dc:description/>
  <cp:keywords/>
  <dc:language>en-US</dc:language>
  <cp:lastModifiedBy>Грицюк Марина Геннадьевна</cp:lastModifiedBy>
  <cp:lastPrinted>2022-05-20T19:05:00Z</cp:lastPrinted>
  <dcterms:modified xsi:type="dcterms:W3CDTF">2022-05-27T08:38:00Z</dcterms:modified>
  <cp:revision>58</cp:revision>
  <dc:subject/>
  <dc:title>РОССИЙСКАЯ ФЕДЕРАЦИЯ</dc:title>
</cp:coreProperties>
</file>