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</w:t>
        <w:tab/>
        <w:t xml:space="preserve">                                         г. Норильск</w:t>
        <w:tab/>
        <w:tab/>
        <w:t xml:space="preserve">                                № 16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27.02.2024 № 12/6-328 «О внесении изменений в решение Норильского городского Совета 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гражданам по оплате расходов на проезд детей в возрасте до 18 лет, утвержденный постановлением Администрации города Норильска от 13.06.2013 № 255 (далее – Порядок № 1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1 Порядка № 1 цифру «15000» заменить цифрой «25000», цифру «30000» заменить цифрой «4000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предоставления единовременной материальной выплаты отдельным категориям граждан, заключившим контракт о прохождении военной службы, утвержденный постановлением Администрации города Норильска от 28.02.2024 № 86 (далее – Порядок № 2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По всему тексту Порядка № 2 слова «для участия в специальной военной операции» заменить словами «в период проведения специальной военной операции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 xml:space="preserve">                                                               Н.А. Тимофе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4:00Z</dcterms:created>
  <dc:creator>ConsultantPlus</dc:creator>
  <dc:description/>
  <cp:keywords/>
  <dc:language>en-US</dc:language>
  <cp:lastModifiedBy>Грицюк Марина Геннадьевна</cp:lastModifiedBy>
  <cp:lastPrinted>2024-03-13T14:32:00Z</cp:lastPrinted>
  <dcterms:modified xsi:type="dcterms:W3CDTF">2024-04-18T02:42:00Z</dcterms:modified>
  <cp:revision>6</cp:revision>
  <dc:subject/>
  <dc:title/>
</cp:coreProperties>
</file>