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19</w:t>
        <w:tab/>
        <w:t xml:space="preserve">                                         г. Норильск</w:t>
        <w:tab/>
        <w:tab/>
        <w:t xml:space="preserve">                                     № 56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от 12.03.2013 № 85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hyperlink w:anchor="P3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Административного 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предоставления муниципальной услуги по передаче жилого помещения в собственность граждан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ответствие </w:t>
      </w:r>
      <w:r>
        <w:rPr>
          <w:rFonts w:eastAsia="Calibri" w:cs="Times New Roman" w:ascii="Times New Roman" w:hAnsi="Times New Roman"/>
          <w:sz w:val="26"/>
          <w:szCs w:val="26"/>
        </w:rPr>
        <w:t>с требованиями законодатель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w:anchor="P3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Административный 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доставления муниципальной услуги по передаче жилого помещения в собственность гражда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остановлением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 от 12.03.2013 № 85                          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 всему тексту Административного регламента слова «договор передачи в собственность жилого помещения» в соответствующих числах и падежах заменить словами «договор передачи жилого помещения в собственность граждан» в соответствующих числах и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пятый пункта 2.7 Административного регламе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сведения о регистрации Заявителя, а также несовершеннолетних членов его семьи, не включенных в договор социального найма жилого помещения, по месту жительства на территории муниципального образования город Норильск (в том числе о периодах регистрации с 26.07.1991 на момент подачи заявления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седьмой пункта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8.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ункте 2.9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Абзацы пятый –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признание многоквартирного дома, в котором расположено жилое помещение, в отношении которого подано заявление на его приватизацию, аварийным и подлежащим сносу (реконструкции), признание жилого помещения непригодным для проживания (находящимся в аварийном состоя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лое помещение, в отношении которого подано заявление на его приватизацию, занято гражданами не на основании договора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тсутствие гражданства Российской Федерации у гражданина, обратившегося с заявлением на приватизацию жилого помеще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. Дополнить абзацем восьм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ж) основания (случаи), указанные в пункте 2.10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аздел 2 Административного регламента дополнить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Регламента, такими основаниями, в том числе для последующего отказа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м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)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м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).».</w:t>
      </w:r>
    </w:p>
    <w:p>
      <w:pPr>
        <w:pStyle w:val="ConsPlusNormal1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 Раздел 2 Административного регламента дополнить новым пунктом 2.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Пункты 2.10 – 2.18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регламента считать пунктами 2.12 – 2.20.1 соответственно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 В пункте 3.1 Административного регламен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.1. Дополнить новыми абзацами третьим, четвертым следующего содержания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.».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2. Абзац третий считать абзацем пятым. 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0. В пункте 3.2.4 Административного регламента слова «в пункте 2.8» заменить словами «в пунктах 2.8, 2.10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1. </w:t>
      </w:r>
      <w:r>
        <w:rPr>
          <w:rFonts w:cs="Times New Roman" w:ascii="Times New Roman" w:hAnsi="Times New Roman"/>
          <w:sz w:val="26"/>
          <w:szCs w:val="26"/>
        </w:rPr>
        <w:t>Раздел 3 Административного регламента дополнить новым пунктом 3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рассмотрение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м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Регламента, выявляются обстоятельства, препятствующие предоставлению муниципальной услуги, указанные в 2.11 Регла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Управления жилищного фонд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Регламентом) и передает его на подпись начальнику Управления жилищного фон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3 Административного регламента дополнить новым пунктом 3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 Регламен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ециалист Управления жилищного фонда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течение 3 рабочих дней с даты поступления </w:t>
      </w:r>
      <w:r>
        <w:rPr>
          <w:rFonts w:cs="Times New Roman" w:ascii="Times New Roman" w:hAnsi="Times New Roman"/>
          <w:sz w:val="26"/>
          <w:szCs w:val="26"/>
        </w:rPr>
        <w:t>документов в рамках межведомственного взаимо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Управление </w:t>
      </w:r>
      <w:r>
        <w:rPr>
          <w:rFonts w:cs="Times New Roman" w:ascii="Times New Roman" w:hAnsi="Times New Roman"/>
          <w:sz w:val="26"/>
          <w:szCs w:val="26"/>
        </w:rPr>
        <w:t xml:space="preserve">жилищного фонда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прашивает повторно документы (их копии или сведения, содержащиеся в них), указанные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м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</w:t>
      </w:r>
      <w:r>
        <w:rPr>
          <w:rFonts w:cs="Times New Roman" w:ascii="Times New Roman" w:hAnsi="Times New Roman"/>
          <w:iCs/>
          <w:sz w:val="26"/>
          <w:szCs w:val="26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В пунктах 3.3.3, 3.3.4 Административного регламента слова «в пункте 2.9» заменить словами «в пунктах 2.9, 2.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4. Пункты 3.3 – 3.1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читать пунктами 3.5 – 3.13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Регламента, незамедлительно направляются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Приложение № 3 к Административному регламенту изложить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после его опубликования в газете «Заполярная правда» </w:t>
      </w:r>
      <w:r>
        <w:rPr>
          <w:rFonts w:cs="Times New Roman" w:ascii="Times New Roman" w:hAnsi="Times New Roman"/>
          <w:sz w:val="26"/>
          <w:szCs w:val="26"/>
        </w:rPr>
        <w:t>и распространяет свое дей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 применению положений пункта 1.15 настоящего постановления на правоотношения, возникшие с 30.03.2018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применению положений пунктов 1.3, 1.4, 1.5.2 - 1.14, 1.16 настоящего постановления на правоотношения, возникшие с 18.10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 применению положений пункта 1.1, 1.5.1 настоящего постановления на правоотношения, возникшие с 15.08.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46"/>
      <w:bookmarkStart w:id="1" w:name="sub_2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46"/>
      <w:bookmarkEnd w:id="2"/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     А.В. Мал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ая Марина Васильевна 43 70 30</w:t>
      </w:r>
    </w:p>
    <w:tbl>
      <w:tblPr>
        <w:tblW w:w="1013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489"/>
      </w:tblGrid>
      <w:tr>
        <w:trPr>
          <w:trHeight w:val="3381" w:hRule="atLeast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9.11.2019 № 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оставления муниципальной услуги по передаче жилого помещения в собственность граждан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, утвержденному постановлением Администрации города Нориль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т 12.03.2013 №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ЛОК-СХЕМ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ЕРЕДАЧЕ ЖИЛОГО ПОМЕЩЕНИЯ В СОБСТВЕННОСТЬ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33020</wp:posOffset>
                </wp:positionV>
                <wp:extent cx="41986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pt;height:36pt;mso-wrap-distance-left:9.05pt;mso-wrap-distance-right:9.05pt;mso-wrap-distance-top:0pt;mso-wrap-distance-bottom:0pt;margin-top:2.6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8590</wp:posOffset>
                </wp:positionH>
                <wp:positionV relativeFrom="paragraph">
                  <wp:posOffset>143510</wp:posOffset>
                </wp:positionV>
                <wp:extent cx="635" cy="20193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11.7pt;margin-top: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3175</wp:posOffset>
                </wp:positionV>
                <wp:extent cx="6175375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4.5pt;mso-wrap-distance-left:9.05pt;mso-wrap-distance-right:9.05pt;mso-wrap-distance-top:0pt;mso-wrap-distance-bottom:0pt;margin-top:0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1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49225</wp:posOffset>
                </wp:positionV>
                <wp:extent cx="635" cy="130810"/>
                <wp:effectExtent l="0" t="0" r="0" b="0"/>
                <wp:wrapNone/>
                <wp:docPr id="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1.6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86360</wp:posOffset>
                </wp:positionV>
                <wp:extent cx="41148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6.8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87630</wp:posOffset>
                </wp:positionV>
                <wp:extent cx="516255" cy="280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05pt;mso-wrap-distance-left:9.05pt;mso-wrap-distance-right:9.05pt;mso-wrap-distance-top:0pt;mso-wrap-distance-bottom:0pt;margin-top:6.9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94615</wp:posOffset>
                </wp:positionV>
                <wp:extent cx="1908175" cy="634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9.95pt;mso-wrap-distance-left:9.05pt;mso-wrap-distance-right:9.05pt;mso-wrap-distance-top:0pt;mso-wrap-distance-bottom:0pt;margin-top:7.4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80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130175</wp:posOffset>
                </wp:positionV>
                <wp:extent cx="1174115" cy="635"/>
                <wp:effectExtent l="0" t="0" r="0" b="0"/>
                <wp:wrapNone/>
                <wp:docPr id="1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88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6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130175</wp:posOffset>
                </wp:positionV>
                <wp:extent cx="1157605" cy="635"/>
                <wp:effectExtent l="0" t="0" r="0" b="0"/>
                <wp:wrapNone/>
                <wp:docPr id="1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6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99060</wp:posOffset>
                </wp:positionV>
                <wp:extent cx="2168525" cy="469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6.95pt;mso-wrap-distance-left:9.05pt;mso-wrap-distance-right:9.05pt;mso-wrap-distance-top:0pt;mso-wrap-distance-bottom:0pt;margin-top:7.8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97155</wp:posOffset>
                </wp:positionV>
                <wp:extent cx="2499360" cy="756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9.6pt;mso-wrap-distance-left:9.05pt;mso-wrap-distance-right:9.05pt;mso-wrap-distance-top:0pt;mso-wrap-distance-bottom:0pt;margin-top:7.6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140</wp:posOffset>
                </wp:positionH>
                <wp:positionV relativeFrom="paragraph">
                  <wp:posOffset>66675</wp:posOffset>
                </wp:positionV>
                <wp:extent cx="411480" cy="269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5.2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7265</wp:posOffset>
                </wp:positionH>
                <wp:positionV relativeFrom="paragraph">
                  <wp:posOffset>170180</wp:posOffset>
                </wp:positionV>
                <wp:extent cx="1157605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1.9pt;margin-top:13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0305</wp:posOffset>
                </wp:positionH>
                <wp:positionV relativeFrom="paragraph">
                  <wp:posOffset>166370</wp:posOffset>
                </wp:positionV>
                <wp:extent cx="635" cy="914400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2.15pt;margin-top:13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295</wp:posOffset>
                </wp:positionH>
                <wp:positionV relativeFrom="paragraph">
                  <wp:posOffset>169545</wp:posOffset>
                </wp:positionV>
                <wp:extent cx="635" cy="257810"/>
                <wp:effectExtent l="0" t="0" r="0" b="0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85.85pt;margin-top:1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169545</wp:posOffset>
                </wp:positionV>
                <wp:extent cx="502920" cy="230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.15pt;mso-wrap-distance-left:9.05pt;mso-wrap-distance-right:9.05pt;mso-wrap-distance-top:0pt;mso-wrap-distance-bottom:0pt;margin-top:13.3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81915</wp:posOffset>
                </wp:positionV>
                <wp:extent cx="3067685" cy="8928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 приложенными документам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70.3pt;mso-wrap-distance-left:9.05pt;mso-wrap-distance-right:9.05pt;mso-wrap-distance-top:0pt;mso-wrap-distance-bottom:0pt;margin-top:6.4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 приложенными документам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200025</wp:posOffset>
                </wp:positionV>
                <wp:extent cx="3530600" cy="909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71.6pt;mso-wrap-distance-left:9.05pt;mso-wrap-distance-right:9.05pt;mso-wrap-distance-top:0pt;mso-wrap-distance-bottom:0pt;margin-top:1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112395</wp:posOffset>
                </wp:positionV>
                <wp:extent cx="635" cy="187960"/>
                <wp:effectExtent l="0" t="0" r="0" b="0"/>
                <wp:wrapNone/>
                <wp:docPr id="2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57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120015</wp:posOffset>
                </wp:positionV>
                <wp:extent cx="3077845" cy="4667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36.75pt;mso-wrap-distance-left:9.05pt;mso-wrap-distance-right:9.05pt;mso-wrap-distance-top:0pt;mso-wrap-distance-bottom:0pt;margin-top:9.4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05150</wp:posOffset>
                </wp:positionH>
                <wp:positionV relativeFrom="paragraph">
                  <wp:posOffset>36195</wp:posOffset>
                </wp:positionV>
                <wp:extent cx="1157605" cy="635"/>
                <wp:effectExtent l="0" t="0" r="0" b="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9.45pt;margin-top: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36195</wp:posOffset>
                </wp:positionV>
                <wp:extent cx="5715" cy="369570"/>
                <wp:effectExtent l="0" t="0" r="0" b="0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9pt;margin-top:2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73990</wp:posOffset>
                </wp:positionV>
                <wp:extent cx="432435" cy="231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.25pt;mso-wrap-distance-left:9.05pt;mso-wrap-distance-right:9.05pt;mso-wrap-distance-top:0pt;mso-wrap-distance-bottom:0pt;margin-top:13.7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105</wp:posOffset>
                </wp:positionH>
                <wp:positionV relativeFrom="paragraph">
                  <wp:posOffset>86360</wp:posOffset>
                </wp:positionV>
                <wp:extent cx="327660" cy="2698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6.8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0</wp:posOffset>
                </wp:positionH>
                <wp:positionV relativeFrom="paragraph">
                  <wp:posOffset>51435</wp:posOffset>
                </wp:positionV>
                <wp:extent cx="635" cy="146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00965</wp:posOffset>
                </wp:positionV>
                <wp:extent cx="2870835" cy="10902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письма за подписью начальника Управления об отказе в заключении договора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85.85pt;mso-wrap-distance-left:9.05pt;mso-wrap-distance-right:9.05pt;mso-wrap-distance-top:0pt;mso-wrap-distance-bottom:0pt;margin-top:7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письма за подписью начальника Управления об отказе в заключении договора передачи жилого помещения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173990</wp:posOffset>
                </wp:positionV>
                <wp:extent cx="2768600" cy="6826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заключение договора передачи жилого помещения в собственность гражд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53.75pt;mso-wrap-distance-left:9.05pt;mso-wrap-distance-right:9.05pt;mso-wrap-distance-top:0pt;mso-wrap-distance-bottom:0pt;margin-top:13.7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заключение договора передачи жилого помещения в собственность гражд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384E5DBD4C499ACE93606683F241278CF0035D91D57A964FD58904EABDF44D85131215EE89804B1071715D6BF5A86548420EB3916A15C88DCF5A148j6I" TargetMode="External"/><Relationship Id="rId4" Type="http://schemas.openxmlformats.org/officeDocument/2006/relationships/hyperlink" Target="consultantplus://offline/ref=A53384E5DBD4C499ACE93606683F241278CF0035D91D57A964FD58904EABDF44D85131215EE89804B1071715D8BF5A86548420EB3916A15C88DCF5A148j6I" TargetMode="External"/><Relationship Id="rId5" Type="http://schemas.openxmlformats.org/officeDocument/2006/relationships/hyperlink" Target="consultantplus://offline/ref=A53384E5DBD4C499ACE93606683F241278CF0035D91D57A964FD58904EABDF44D85131215EE89804B1071712D0BF5A86548420EB3916A15C88DCF5A148j6I" TargetMode="External"/><Relationship Id="rId6" Type="http://schemas.openxmlformats.org/officeDocument/2006/relationships/hyperlink" Target="consultantplus://offline/ref=A53384E5DBD4C499ACE93606683F241278CF0035D91D57A964FD58904EABDF44D85131215EE89804B1071712D2BF5A86548420EB3916A15C88DCF5A148j6I" TargetMode="External"/><Relationship Id="rId7" Type="http://schemas.openxmlformats.org/officeDocument/2006/relationships/hyperlink" Target="consultantplus://offline/ref=A53384E5DBD4C499ACE93606683F241278CF0035D91D57A964FD58904EABDF44D85131215EE89804B1071712D3BF5A86548420EB3916A15C88DCF5A148j6I" TargetMode="External"/><Relationship Id="rId8" Type="http://schemas.openxmlformats.org/officeDocument/2006/relationships/hyperlink" Target="consultantplus://offline/ref=A53384E5DBD4C499ACE93606683F241278CF0035D91D57A964FD58904EABDF44D85131215EE89804B107161FD8BF5A86548420EB3916A15C88DCF5A148j6I" TargetMode="External"/><Relationship Id="rId9" Type="http://schemas.openxmlformats.org/officeDocument/2006/relationships/hyperlink" Target="consultantplus://offline/ref=A53384E5DBD4C499ACE93606683F241278CF0035D91D57A964FD58904EABDF44D85131215EE89804B1071715D6BF5A86548420EB3916A15C88DCF5A148j6I" TargetMode="External"/><Relationship Id="rId10" Type="http://schemas.openxmlformats.org/officeDocument/2006/relationships/hyperlink" Target="consultantplus://offline/ref=A53384E5DBD4C499ACE93606683F241278CF0035D91D57A964FD58904EABDF44D85131215EE89804B1071715D8BF5A86548420EB3916A15C88DCF5A148j6I" TargetMode="External"/><Relationship Id="rId11" Type="http://schemas.openxmlformats.org/officeDocument/2006/relationships/hyperlink" Target="consultantplus://offline/ref=A53384E5DBD4C499ACE93606683F241278CF0035D91D57A964FD58904EABDF44D85131215EE89804B1071712D0BF5A86548420EB3916A15C88DCF5A148j6I" TargetMode="External"/><Relationship Id="rId12" Type="http://schemas.openxmlformats.org/officeDocument/2006/relationships/hyperlink" Target="consultantplus://offline/ref=A53384E5DBD4C499ACE93606683F241278CF0035D91D57A964FD58904EABDF44D85131215EE89804B1071712D2BF5A86548420EB3916A15C88DCF5A148j6I" TargetMode="External"/><Relationship Id="rId13" Type="http://schemas.openxmlformats.org/officeDocument/2006/relationships/hyperlink" Target="consultantplus://offline/ref=A53384E5DBD4C499ACE93606683F241278CF0035D91D57A964FD58904EABDF44D85131215EE89804B1071712D3BF5A86548420EB3916A15C88DCF5A148j6I" TargetMode="External"/><Relationship Id="rId14" Type="http://schemas.openxmlformats.org/officeDocument/2006/relationships/hyperlink" Target="consultantplus://offline/ref=A53384E5DBD4C499ACE93606683F241278CF0035D91D57A964FD58904EABDF44D85131215EE89804B107161FD8BF5A86548420EB3916A15C88DCF5A148j6I" TargetMode="External"/><Relationship Id="rId15" Type="http://schemas.openxmlformats.org/officeDocument/2006/relationships/hyperlink" Target="consultantplus://offline/ref=A53384E5DBD4C499ACE93606683F241278CF0035D91D57A964FD58904EABDF44D85131215EE89804B1071715D6BF5A86548420EB3916A15C88DCF5A148j6I" TargetMode="External"/><Relationship Id="rId16" Type="http://schemas.openxmlformats.org/officeDocument/2006/relationships/hyperlink" Target="consultantplus://offline/ref=A53384E5DBD4C499ACE93606683F241278CF0035D91D57A964FD58904EABDF44D85131215EE89804B1071715D8BF5A86548420EB3916A15C88DCF5A148j6I" TargetMode="External"/><Relationship Id="rId17" Type="http://schemas.openxmlformats.org/officeDocument/2006/relationships/hyperlink" Target="consultantplus://offline/ref=A53384E5DBD4C499ACE93606683F241278CF0035D91D57A964FD58904EABDF44D85131215EE89804B1071712D0BF5A86548420EB3916A15C88DCF5A148j6I" TargetMode="External"/><Relationship Id="rId18" Type="http://schemas.openxmlformats.org/officeDocument/2006/relationships/hyperlink" Target="consultantplus://offline/ref=A53384E5DBD4C499ACE93606683F241278CF0035D91D57A964FD58904EABDF44D85131215EE89804B1071712D2BF5A86548420EB3916A15C88DCF5A148j6I" TargetMode="External"/><Relationship Id="rId19" Type="http://schemas.openxmlformats.org/officeDocument/2006/relationships/hyperlink" Target="consultantplus://offline/ref=A53384E5DBD4C499ACE93606683F241278CF0035D91D57A964FD58904EABDF44D85131215EE89804B1071712D3BF5A86548420EB3916A15C88DCF5A148j6I" TargetMode="External"/><Relationship Id="rId20" Type="http://schemas.openxmlformats.org/officeDocument/2006/relationships/hyperlink" Target="consultantplus://offline/ref=A53384E5DBD4C499ACE93606683F241278CF0035D91D57A964FD58904EABDF44D85131215EE89804B107161FD8BF5A86548420EB3916A15C88DCF5A148j6I" TargetMode="External"/><Relationship Id="rId21" Type="http://schemas.openxmlformats.org/officeDocument/2006/relationships/hyperlink" Target="consultantplus://offline/ref=A53384E5DBD4C499ACE93606683F241278CF0035D91D57A964FD58904EABDF44D85131215EE89804B1071715D6BF5A86548420EB3916A15C88DCF5A148j6I" TargetMode="External"/><Relationship Id="rId22" Type="http://schemas.openxmlformats.org/officeDocument/2006/relationships/hyperlink" Target="consultantplus://offline/ref=A53384E5DBD4C499ACE93606683F241278CF0035D91D57A964FD58904EABDF44D85131215EE89804B1071715D8BF5A86548420EB3916A15C88DCF5A148j6I" TargetMode="External"/><Relationship Id="rId23" Type="http://schemas.openxmlformats.org/officeDocument/2006/relationships/hyperlink" Target="consultantplus://offline/ref=A53384E5DBD4C499ACE93606683F241278CF0035D91D57A964FD58904EABDF44D85131215EE89804B1071712D0BF5A86548420EB3916A15C88DCF5A148j6I" TargetMode="External"/><Relationship Id="rId24" Type="http://schemas.openxmlformats.org/officeDocument/2006/relationships/hyperlink" Target="consultantplus://offline/ref=A53384E5DBD4C499ACE93606683F241278CF0035D91D57A964FD58904EABDF44D85131215EE89804B1071712D2BF5A86548420EB3916A15C88DCF5A148j6I" TargetMode="External"/><Relationship Id="rId25" Type="http://schemas.openxmlformats.org/officeDocument/2006/relationships/hyperlink" Target="consultantplus://offline/ref=A53384E5DBD4C499ACE93606683F241278CF0035D91D57A964FD58904EABDF44D85131215EE89804B1071712D3BF5A86548420EB3916A15C88DCF5A148j6I" TargetMode="External"/><Relationship Id="rId26" Type="http://schemas.openxmlformats.org/officeDocument/2006/relationships/hyperlink" Target="consultantplus://offline/ref=A53384E5DBD4C499ACE93606683F241278CF0035D91D57A964FD58904EABDF44D85131215EE89804B107161FD8BF5A86548420EB3916A15C88DCF5A148j6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7:00Z</dcterms:created>
  <dc:creator>ConsultantPlus</dc:creator>
  <dc:description/>
  <cp:keywords/>
  <dc:language>en-US</dc:language>
  <cp:lastModifiedBy>Грицюк Марина Геннадьевна</cp:lastModifiedBy>
  <cp:lastPrinted>2019-11-27T15:29:00Z</cp:lastPrinted>
  <dcterms:modified xsi:type="dcterms:W3CDTF">2019-11-29T03:06:00Z</dcterms:modified>
  <cp:revision>29</cp:revision>
  <dc:subject/>
  <dc:title/>
</cp:coreProperties>
</file>