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5.2019</w:t>
        <w:tab/>
        <w:t xml:space="preserve">                                        г. Норильск</w:t>
        <w:tab/>
        <w:tab/>
        <w:t xml:space="preserve">                                №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Норильска                 от 18.04.2013 № 149 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и осуществления Администрацией города Норильска отдельных государственных полномочий, приведения правового акта Администрации города Норильска в соответствие с требовани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она   Красноярского кра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1.03.2019 № 7-2627 «О внесении изменений в отдельные Законы края в сфере предоставления мер социальной поддержки женщин, награжденных Почетным знаком Красноярского края «Материнская сла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8.04.2013 № 149 «Об осуществлении Администрацией города Норильска отдельных государственных полномочий» (далее – Постановление) следующее изменение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двадцать четвертый пункта 1.6 Постановл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ле слов «на территории Красноярского края» дополнить словами «, а также для предоставления мер социальной поддержки на улучшение жилищных услов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рая от 21.12.2010 № 11-5514 «О мерах социальной поддержки женщин, награжденных Почетным знаком Красноярского края «Материнская слава»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подписания и распространяет свое действие на правоотношения, возникшие с 20.04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</w:t>
        <w:tab/>
        <w:t xml:space="preserve">        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3701187A0E8274E0FC00475ABD46734E640832C8399796DEAA1717641C1D5AF860A7912230A662CAC26B0DCFCF679B86n4k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5:00Z</dcterms:created>
  <dc:creator>User</dc:creator>
  <dc:description/>
  <cp:keywords/>
  <dc:language>en-US</dc:language>
  <cp:lastModifiedBy>Грицюк Марина Геннадьевна</cp:lastModifiedBy>
  <cp:lastPrinted>2019-04-25T09:38:00Z</cp:lastPrinted>
  <dcterms:modified xsi:type="dcterms:W3CDTF">2019-05-27T03:09:00Z</dcterms:modified>
  <cp:revision>6</cp:revision>
  <dc:subject/>
  <dc:title/>
</cp:coreProperties>
</file>