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01.2020</w:t>
        <w:tab/>
        <w:t xml:space="preserve">                                   г. Норильск </w:t>
        <w:tab/>
        <w:tab/>
        <w:tab/>
        <w:t xml:space="preserve">                    №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3.09.2012 № 2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выдачи разрешений на установку и эксплуатацию рекламных конструкций на соответствующей территории, в соответствие с правовыми актами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выдачи разрешений на установку и эксплуатацию рекламных конструкций на соответствующей территории, утвержденный постановлением Администрации города Норильска от 13.09.2012 № 287 (далее – Административный регламент), следующие изменения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5 Административного регламента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Дополнить новыми абзацами третьим и четвертым следующего содержания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ассмотрение заявления и приложенных к нему документов в срок не более 5 рабочих дней с даты регистрации в Управлении заявления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рассмотрение заявления и приложенных к нему документов на заседании Архитектурно-художе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а, </w:t>
      </w:r>
      <w:r>
        <w:rPr>
          <w:rFonts w:cs="Times New Roman" w:ascii="Times New Roman" w:hAnsi="Times New Roman"/>
          <w:sz w:val="26"/>
          <w:szCs w:val="26"/>
        </w:rPr>
        <w:t>созданного на основании правового акта Администрации города Норильска, издаваемого Главой города Нориль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ли иным уполномоченным им лицом (далее – Совет)</w:t>
      </w:r>
      <w:r>
        <w:rPr>
          <w:rFonts w:cs="Times New Roman" w:ascii="Times New Roman" w:hAnsi="Times New Roman"/>
          <w:sz w:val="26"/>
          <w:szCs w:val="26"/>
        </w:rPr>
        <w:t xml:space="preserve"> – не позднее 15 рабочих дней с даты регистрации в Управлении заявления;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ы третий и четвертый считать абзацами пятым и шестым соответственно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6 Административного регламента дополнить новым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ложение об архитектурно-художественном совете, утвержденное распоряжением Администрации города Норильска от 13.11.2020 № 5423.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Абзац одиннадцатый пункта 2.7 Административного регламента изложить в следующей редакции: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) проекта рекламной конструкции, выполненного в цвете и включающего в себя: фотофиксацию места размещения рекламной конструкции с фотомонтажом и размерами рекламной конструкции; схему привязки рекламной конструкции на фрагменте плана города, проектно-конструкторскую и монтажную документацию на рекламную конструкцию в масштабе с указанием материала, параметров и основных узлов конструкции; конструктивный чертеж рекламной конструкции и способов ее крепления, подтвержденный соответствующими расчетами.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3.1 Административного регламента 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- рассмотрение заявления и документов Заявителя, передача и рассмотрение их на заседании Совета;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ы 3.5 – 3.5.3 Административного регламента изложить в следующей редакции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5. Рассмотрение заявления и документов Заявителя, передача и рассмотрение их на заседани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снованием для исполнения административной процедуры является регистрация документов и поступление их специалисту отдела городского дизай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.5.2</w:t>
        </w:r>
      </w:hyperlink>
      <w:r>
        <w:rPr>
          <w:rFonts w:cs="Times New Roman" w:ascii="Times New Roman" w:hAnsi="Times New Roman"/>
          <w:sz w:val="26"/>
          <w:szCs w:val="26"/>
        </w:rPr>
        <w:t>. После принятия заявления о выдаче разрешения на установку рекламной конструкции, если рекламная конструкция устанавливается в границах полосы отвода или придорожной полосе автомобильной дороги, заявление и документы не позднее 3-х рабочих дней с даты регистрации заявления направляются в ОГИБДД отдела МВД России по городу Норильску (Госавтоинспекция) и в муниципальное казенное учреждение «Управление по содержанию и строительству автомобильных дорог г. Норильска» для согласования проекта рекламной конструкции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3. Специалист отдела городского дизайна рассматривает заявление и приложенные к нему документы и направляет их секретарю Совета не позднее 5 рабочих дней со дня регистрации Заявления в Управлении. Заседание Совета должно проводится в срок не позднее 15 рабочих дней со дня регистрации Заявления в Упра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216"/>
      <w:bookmarkEnd w:id="0"/>
      <w:r>
        <w:rPr>
          <w:rFonts w:cs="Times New Roman" w:ascii="Times New Roman" w:hAnsi="Times New Roman"/>
          <w:sz w:val="26"/>
          <w:szCs w:val="26"/>
        </w:rPr>
        <w:t>Совет рассматривает заявление и приложенные к нему документы и в срок не более 17 рабочих дней с даты регистрации заявления в Управлении направляет начальнику Управления протокол заседания Совета, содержащий соответствующие рекомендации с указанием причин принят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рассматривает заявление и приложенные к нему документы, с учетом рекомендаций Совета и определяет отсутствие либо наличие оснований для отказа в предоставлении муниципальной услуги, предусмотренных пунктами 2.9 и 2.10 Административного регламента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снований для отказа в предоставлении муниципальной услуги, указанных в </w:t>
      </w:r>
      <w:hyperlink w:anchor="P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и с учетом рекомендаций Совета, в срок не позднее двух месяцев с даты регистрации в Управлении заявления, Заявителю выдается разрешение на установку рекламной конструкции по типовой форме в соответствии с приложением № 4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городского дизайна направляет Заявителю (либо его уполномоченному представителю) разрешение на установку рекламной конструкции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электронный адрес Заявителя в форме электронного документа, подписанного усиленной квалифицированной электронной подпись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ункте 3.5.4 Административного регламента после слов «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» дополнить словами «и с учетом рекомендаций 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 5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27.07.2010 № 210-ФЗ «Об организации предоставления государственных и муниципальных услуг», принимаемыми в соответствии с ним иными нормативными правовыми актами, и настоящим Административным регламентом.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ложение № 1 к Административному регламенту изложить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публикования в газете «Заполярная правд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>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1.2021  № 0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  <w:tab w:val="left" w:pos="5245" w:leader="none"/>
        </w:tabs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выдачи разрешений на установку и эксплуатацию рекламных конструкций на соответствующей территории, утвержденному постановлением Администрации города Норильска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9 г. № 2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МУНИЦИПАЛЬНОЙ УСЛУГИ ПО ВЫДАЧЕ РАЗРЕШЕНИЙ НА УСТАНОВКУ И ЭКСПЛУАТАЦИЮ РЕКЛАМНЫХ КОНСТРУКЦИЙ НА СООТВЕТСТВУЮЩЕЙ ТЕРРИТОРИИ</w:t>
      </w:r>
    </w:p>
    <w:p>
      <w:pPr>
        <w:pStyle w:val="Style23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681990</wp:posOffset>
                </wp:positionV>
                <wp:extent cx="635" cy="303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5120</wp:posOffset>
                </wp:positionV>
                <wp:extent cx="6011545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с документам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27.6pt;mso-wrap-distance-left:9.05pt;mso-wrap-distance-right:9.05pt;mso-wrap-distance-top:3.6pt;mso-wrap-distance-bottom:3.6pt;margin-top:25.6pt;mso-position-vertical-relative:text;margin-left:0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с документами зая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1362075</wp:posOffset>
                </wp:positionV>
                <wp:extent cx="635" cy="303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0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1370</wp:posOffset>
                </wp:positionH>
                <wp:positionV relativeFrom="paragraph">
                  <wp:posOffset>1362075</wp:posOffset>
                </wp:positionV>
                <wp:extent cx="635" cy="303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10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835025</wp:posOffset>
                </wp:positionV>
                <wp:extent cx="6011545" cy="5314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41.85pt;mso-wrap-distance-left:9.05pt;mso-wrap-distance-right:9.05pt;mso-wrap-distance-top:3.6pt;mso-wrap-distance-bottom:3.6pt;margin-top:65.7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67965</wp:posOffset>
                </wp:positionH>
                <wp:positionV relativeFrom="paragraph">
                  <wp:posOffset>1529715</wp:posOffset>
                </wp:positionV>
                <wp:extent cx="4629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1370</wp:posOffset>
                </wp:positionH>
                <wp:positionV relativeFrom="paragraph">
                  <wp:posOffset>1616710</wp:posOffset>
                </wp:positionV>
                <wp:extent cx="635" cy="303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1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</w:t>
      </w:r>
      <w:r>
        <w:rPr/>
        <w:t>да                                                                                 не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26435</wp:posOffset>
                </wp:positionH>
                <wp:positionV relativeFrom="paragraph">
                  <wp:posOffset>933450</wp:posOffset>
                </wp:positionV>
                <wp:extent cx="2807335" cy="6877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для приостановлени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54.15pt;mso-wrap-distance-left:9.05pt;mso-wrap-distance-right:9.05pt;mso-wrap-distance-top:3.6pt;mso-wrap-distance-bottom:3.6pt;margin-top:73.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для приостановления предоставления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6830</wp:posOffset>
                </wp:positionH>
                <wp:positionV relativeFrom="paragraph">
                  <wp:posOffset>1362710</wp:posOffset>
                </wp:positionV>
                <wp:extent cx="2809240" cy="12858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01.25pt;mso-wrap-distance-left:9.05pt;mso-wrap-distance-right:9.05pt;mso-wrap-distance-top:3.6pt;mso-wrap-distance-bottom:3.6pt;margin-top:107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821305</wp:posOffset>
                </wp:positionH>
                <wp:positionV relativeFrom="paragraph">
                  <wp:posOffset>1214120</wp:posOffset>
                </wp:positionV>
                <wp:extent cx="409575" cy="3155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85pt;mso-wrap-distance-left:9.05pt;mso-wrap-distance-right:9.05pt;mso-wrap-distance-top:3.6pt;mso-wrap-distance-bottom:3.6pt;margin-top:95.6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764665</wp:posOffset>
                </wp:positionV>
                <wp:extent cx="635" cy="303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3490</wp:posOffset>
                </wp:positionH>
                <wp:positionV relativeFrom="paragraph">
                  <wp:posOffset>2468245</wp:posOffset>
                </wp:positionV>
                <wp:extent cx="635" cy="358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7pt;margin-top:19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2424430</wp:posOffset>
                </wp:positionV>
                <wp:extent cx="19685" cy="455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9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53975</wp:posOffset>
                </wp:positionV>
                <wp:extent cx="2807335" cy="32448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5.55pt;mso-wrap-distance-left:9.05pt;mso-wrap-distance-right:9.05pt;mso-wrap-distance-top:3.6pt;mso-wrap-distance-bottom:3.6pt;margin-top:4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167380</wp:posOffset>
                </wp:positionH>
                <wp:positionV relativeFrom="paragraph">
                  <wp:posOffset>1081405</wp:posOffset>
                </wp:positionV>
                <wp:extent cx="2866390" cy="6877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документов Заявителя, передача и рассмотрение их на заседании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15pt;mso-wrap-distance-left:9.05pt;mso-wrap-distance-right:9.05pt;mso-wrap-distance-top:3.6pt;mso-wrap-distance-bottom:3.6pt;margin-top:85.1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документов Заявителя, передача и рассмотрение их на заседании Со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2100</wp:posOffset>
                </wp:positionH>
                <wp:positionV relativeFrom="paragraph">
                  <wp:posOffset>633095</wp:posOffset>
                </wp:positionV>
                <wp:extent cx="635" cy="303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pt;margin-top: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1039495</wp:posOffset>
                </wp:positionV>
                <wp:extent cx="6051550" cy="39814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1.35pt;mso-wrap-distance-left:9.05pt;mso-wrap-distance-right:9.05pt;mso-wrap-distance-top:3.6pt;mso-wrap-distance-bottom:3.6pt;margin-top:81.8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915</wp:posOffset>
                </wp:positionH>
                <wp:positionV relativeFrom="paragraph">
                  <wp:posOffset>802640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6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990</wp:posOffset>
                </wp:positionH>
                <wp:positionV relativeFrom="paragraph">
                  <wp:posOffset>749935</wp:posOffset>
                </wp:positionV>
                <wp:extent cx="635" cy="247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5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rFonts w:eastAsia="Calibri" w:cs="Calibri"/>
        </w:rPr>
        <w:t xml:space="preserve"> </w:t>
      </w:r>
      <w:r>
        <w:rPr/>
        <w:t>да                                                                                                                     не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039745</wp:posOffset>
                </wp:positionH>
                <wp:positionV relativeFrom="paragraph">
                  <wp:posOffset>270510</wp:posOffset>
                </wp:positionV>
                <wp:extent cx="2946400" cy="49466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зрешения на установк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кламной конструк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38.95pt;mso-wrap-distance-left:9.05pt;mso-wrap-distance-right:9.05pt;mso-wrap-distance-top:3.6pt;mso-wrap-distance-bottom:3.6pt;margin-top:21.3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азрешения на установку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кламной конструк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243330</wp:posOffset>
                </wp:positionV>
                <wp:extent cx="6110605" cy="33845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оформ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26.65pt;mso-wrap-distance-left:9.05pt;mso-wrap-distance-right:9.05pt;mso-wrap-distance-top:3.6pt;mso-wrap-distance-bottom:3.6pt;margin-top:97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оформленных документов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236855</wp:posOffset>
                </wp:positionV>
                <wp:extent cx="2860675" cy="49466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исьменного ответа об отказ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38.95pt;mso-wrap-distance-left:9.05pt;mso-wrap-distance-right:9.05pt;mso-wrap-distance-top:3.6pt;mso-wrap-distance-bottom:3.6pt;margin-top:18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исьменного ответа об отказе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2800BD9EEFF6DCE28C42E23854C0B0F8BFE72F18948A26C3A518B1C63D85A9C76AF21342FA0494A6D91D588F01665B508EBAFAA277DDAE99D43DFAX0vCH" TargetMode="External"/><Relationship Id="rId4" Type="http://schemas.openxmlformats.org/officeDocument/2006/relationships/hyperlink" Target="consultantplus://offline/ref=75354AE0AFDF3B5F73C9BB6E27B1B5E4E89CA37E6BC9977D25610F8DF25D1F6A7DB8A3110B59903CA20B7FB497ABB7430581C3938D8A332570B6DC17a3MCI" TargetMode="External"/><Relationship Id="rId5" Type="http://schemas.openxmlformats.org/officeDocument/2006/relationships/hyperlink" Target="consultantplus://offline/ref=75354AE0AFDF3B5F73C9BB6E27B1B5E4E89CA37E6BC9977D25610F8DF25D1F6A7DB8A3110B59903CA20B7CB993ABB7430581C3938D8A332570B6DC17a3M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8:00Z</dcterms:created>
  <dc:creator>adm64</dc:creator>
  <dc:description/>
  <cp:keywords/>
  <dc:language>en-US</dc:language>
  <cp:lastModifiedBy>Грицюк Марина Геннадьевна</cp:lastModifiedBy>
  <cp:lastPrinted>2020-12-25T15:48:00Z</cp:lastPrinted>
  <dcterms:modified xsi:type="dcterms:W3CDTF">2021-01-12T04:49:00Z</dcterms:modified>
  <cp:revision>4</cp:revision>
  <dc:subject/>
  <dc:title/>
</cp:coreProperties>
</file>