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4.04.2014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194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города Норильска </w:t>
            </w:r>
            <w:r>
              <w:rPr>
                <w:spacing w:val="-2"/>
                <w:sz w:val="26"/>
                <w:szCs w:val="26"/>
              </w:rPr>
              <w:t>от 27.07.2012 № 367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09.08.2012 № Ф24/12-1-12978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7.07.2012 № 3672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4:271 «для эксплуатации участка Норильской железной дороги железнодорожный путь в районе Никелевого завода (ст.Заводская-ст.Никелевая)» на вид разрешенного использования «для эксплуатации участка Норильской железной дороги железнодорожный путь в районе Никелевого завода (ст.Заводская-ст.Никелевая) и строительство объекта капитального строительства: «автодорога» по адресу: Красноярский край, район города Норильска, район ул.Заводская, 30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направить копи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распоряжения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5:00Z</dcterms:created>
  <dc:creator>Викторов</dc:creator>
  <dc:description/>
  <cp:keywords/>
  <dc:language>en-US</dc:language>
  <cp:lastModifiedBy>Мальцева Анастасия Владимировна</cp:lastModifiedBy>
  <cp:lastPrinted>2014-04-01T16:31:00Z</cp:lastPrinted>
  <dcterms:modified xsi:type="dcterms:W3CDTF">2014-04-15T02:05:00Z</dcterms:modified>
  <cp:revision>16</cp:revision>
  <dc:subject/>
  <dc:title>РОССИЙСКАЯ  ФЕДЕРАЦИЯ</dc:title>
</cp:coreProperties>
</file>