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2.04.2013                                               г.Норильск</w:t>
        <w:tab/>
        <w:tab/>
        <w:t xml:space="preserve">                                   № 1515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05.02.2013 № 481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мотрев заявление ОАО «ГМК «Норильский никель» 18.03.2013</w:t>
        <w:br/>
        <w:t>№  190/256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05.02.2013 № 481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601001:63 «для эксплуатации зоны технического обслуживания станции «Разрез» на вид разрешенного использования «для эксплуатации зоны технического обслуживания станции «Разрез» и строительства объекта капитального строительства: «ВЛ (воздушная линия) 6 кВ», расположенного по адресу: Красноярский край, район города Норильска, район 24 км автодороги Норильск-Алыкель, 84А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0:00Z</dcterms:created>
  <dc:creator>Викторов</dc:creator>
  <dc:description/>
  <cp:keywords/>
  <dc:language>en-US</dc:language>
  <cp:lastModifiedBy>adm114</cp:lastModifiedBy>
  <cp:lastPrinted>2013-03-20T11:32:00Z</cp:lastPrinted>
  <dcterms:modified xsi:type="dcterms:W3CDTF">2013-04-02T07:12:00Z</dcterms:modified>
  <cp:revision>4</cp:revision>
  <dc:subject/>
  <dc:title>РОССИЙСКАЯ  ФЕДЕРАЦИЯ</dc:title>
</cp:coreProperties>
</file>